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l Comune di Genova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b/>
          <w:sz w:val="24"/>
        </w:rPr>
        <w:tab/>
        <w:t>Direzione Valorizzazione Patrimonio e Demanio Marittimo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ezzo PEC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comunegenova@postemailcertificata.it</w:t>
        </w:r>
      </w:hyperlink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.c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A mezzo e-mail: </w:t>
        <w:tab/>
        <w:tab/>
        <w:tab/>
        <w:tab/>
        <w:tab/>
        <w:tab/>
        <w:tab/>
        <w:t>bandivalorizzazione@comune.genova.it</w:t>
      </w:r>
    </w:p>
    <w:p>
      <w:pPr>
        <w:pStyle w:val="Corpotesto"/>
        <w:tabs>
          <w:tab w:val="clear" w:pos="708"/>
          <w:tab w:val="left" w:pos="1202" w:leader="none"/>
        </w:tabs>
        <w:ind w:left="1202" w:hanging="120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PER MANIFESTAZIONE DI INTERESSE PER L’ASSEGNAZIONE IN CONCESSIONE DEL COMPLESSO DENOMINATO “GIARDINI EMANUELE LUZZATI”, L’ANNESSA E SOTTOSTANTE “PIAZZA MAURO ROSTAGNO” E IL PARCO ARCHEOLOGIC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sul trattamento dei dati personali (art. 13 Regolamento U.E. n. 679/2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raccolta manifestazioni di interesse per l’assegnazione in concessione del complesso denominato “Giardini Emanuele Luzzati”, l’annessa e sottostante “Piazza Mauro Rostagno” e il Parco Archeologico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to/a a ……………………………………………………………….. il 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 residente a 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………… via ……………………………………………………..…………… n. ………..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..indirizzo mail:……………………………………………………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nella sua qualità d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legale rappresentante di impresa denomina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legale rappresentante di ente appartenente al Terzo Settore denominato: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altro (specificar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ssegnazione in concessione del complesso denominato “Giardini Emanuele Luzzati”, l’annessa e sottostante “Piazza Mauro Rostagno” e il Parco Archeolog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 dichiara di aver letto e compreso le condizioni di cui all’avviso relativo alla presente raccolta di manifestazioni di interesse e di accettar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PORTANTE 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egare copia fotostatica non autenticata di un documento di identità in corso di validità del sottoscritto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2:00Z</dcterms:created>
  <dc:creator>B418696</dc:creator>
  <dc:description/>
  <dc:language>en-US</dc:language>
  <cp:lastModifiedBy>B418696</cp:lastModifiedBy>
  <cp:lastPrinted>2019-11-04T15:13:00Z</cp:lastPrinted>
  <dcterms:modified xsi:type="dcterms:W3CDTF">2019-11-08T11:42:00Z</dcterms:modified>
  <cp:revision>2</cp:revision>
  <dc:subject/>
  <dc:title/>
</cp:coreProperties>
</file>