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ODELLO DI DOMANDA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spacing w:before="0" w:after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spacing w:before="0" w:after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MANIFESTAZIONE DI DISPONIBILITA’ A FORNIRE SERVIZIO RICETTIVO - ALBERGHIERO A PERSONE SEGUITE DALLA DIREZIONE POLITICHE SOCIALI O DAGLI AMBITI TERRITORIALI SOCIALI DEL COMUNE DI GENOVA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nato a ……………………………………………………..  il 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Cod. Fisc………………………….. in qualità di legale rappresentante di  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 xml:space="preserve">con sede in ………………………………………………………………………………………   </w:t>
      </w:r>
    </w:p>
    <w:p>
      <w:pPr>
        <w:pStyle w:val="Normal"/>
        <w:spacing w:before="0" w:after="240"/>
        <w:jc w:val="both"/>
        <w:rPr/>
      </w:pPr>
      <w:r>
        <w:rPr/>
        <w:t>Via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/>
        <w:t>CAP………………… P.IVA  ………………………………..PEC……………………………….</w:t>
      </w:r>
    </w:p>
    <w:p>
      <w:pPr>
        <w:pStyle w:val="Normal"/>
        <w:spacing w:before="0" w:after="240"/>
        <w:jc w:val="both"/>
        <w:rPr/>
      </w:pPr>
      <w:r>
        <w:rPr/>
        <w:t xml:space="preserve">Tel. …………………………..Fax …………………………………E-mail ………………………..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 xml:space="preserve">consapevole dalla responsabilità che assume e delle sanzioni stabilite dalla vigente normativa da D.P.R. 445/2000, art. 76 nei confronti di chi effettua dichiarazioni mendaci, presa visione dell’avviso pubblicato su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CHIEDE</w:t>
      </w:r>
    </w:p>
    <w:p>
      <w:pPr>
        <w:pStyle w:val="TextBody"/>
        <w:spacing w:before="0" w:after="240"/>
        <w:rPr/>
      </w:pPr>
      <w:r>
        <w:rPr/>
        <w:t>che l’esercizio ............................................ sito in Genova, via..................................................., Tel. …………… cell. …………………Fax………………….. E-mail………………………..,venga inserito in un albo di</w:t>
      </w:r>
      <w:r>
        <w:rPr>
          <w:b/>
        </w:rPr>
        <w:t xml:space="preserve"> </w:t>
      </w:r>
      <w:r>
        <w:rPr>
          <w:bCs/>
          <w:color w:val="000000"/>
        </w:rPr>
        <w:t>strutture ricettive - alberghiere</w:t>
      </w:r>
      <w:r>
        <w:rPr/>
        <w:t xml:space="preserve"> disponibili ad ospitare utenti seguiti dalla Direzione Politiche Sociali e/o dagli Ambiti Territoriali Sociali del Comune di Genov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LLEGA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llo dichiarazioni 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identità del firmatario</w:t>
      </w:r>
    </w:p>
    <w:p>
      <w:pPr>
        <w:pStyle w:val="Style11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descrittiva dati</w:t>
      </w:r>
    </w:p>
    <w:p>
      <w:pPr>
        <w:pStyle w:val="Normal"/>
        <w:autoSpaceDE w:val="false"/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  <w:t>Informativa ai sensi del Decreto Legislativo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before="0" w:after="2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Data ……………………………………….             Timbro e firma ……………………………….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9:00Z</dcterms:created>
  <dc:creator>STAZ-4843</dc:creator>
  <dc:description/>
  <cp:keywords/>
  <dc:language>en-US</dc:language>
  <cp:lastModifiedBy>b518965</cp:lastModifiedBy>
  <cp:lastPrinted>2009-02-13T10:49:00Z</cp:lastPrinted>
  <dcterms:modified xsi:type="dcterms:W3CDTF">2015-10-19T14:13:00Z</dcterms:modified>
  <cp:revision>8</cp:revision>
  <dc:subject/>
  <dc:title> </dc:title>
</cp:coreProperties>
</file>