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bollo)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VIA DI FRANCIA 1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49  G E N O V A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/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 H I E D E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per la </w:t>
      </w:r>
      <w:r>
        <w:rPr>
          <w:rFonts w:cs="Arial" w:ascii="Arial" w:hAnsi="Arial"/>
          <w:i/>
        </w:rPr>
        <w:t xml:space="preserve">concessione ad uso associativo del locale sito nell’immobile di civica proprietà in </w:t>
      </w:r>
      <w:r>
        <w:rPr>
          <w:rFonts w:cs="Arial" w:ascii="Arial" w:hAnsi="Arial"/>
          <w:i/>
          <w:sz w:val="18"/>
          <w:szCs w:val="18"/>
        </w:rPr>
        <w:t>(barrare la casella corrispondente al lotto di interesse)</w:t>
      </w:r>
    </w:p>
    <w:p>
      <w:pPr>
        <w:pStyle w:val="Normal"/>
        <w:ind w:left="7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A GIOVANNI TROSSARELLI N° 68 (lotto 1)    </w:t>
      </w: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A PIACENZA N° 20 (lotto 2) </w:t>
        <w:tab/>
        <w:tab/>
        <w:tab/>
      </w: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hanging="0"/>
        <w:rPr>
          <w:rFonts w:ascii="Arial" w:hAnsi="Arial" w:cs="Arial"/>
          <w:iCs/>
        </w:rPr>
      </w:pPr>
      <w:r>
        <w:rPr>
          <w:rFonts w:cs="Arial" w:ascii="Arial" w:hAnsi="Arial"/>
          <w:b/>
          <w:i/>
        </w:rPr>
        <w:t>VIA CARSO N° 6/2 e 18-20 RR (lotto 3)</w:t>
        <w:tab/>
        <w:tab/>
      </w: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.55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ogruppo di un Raggruppamento temporaneo ordinario/Associazione Temporanea di Scopo (cancellare la voce non pertinente)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che eventuali comunicazioni da effettuarsi anche ai sensi della L. 241/90 e s.m.i., siano trasmesse all’indirizzo di posta elettronica </w:t>
      </w:r>
      <w:r>
        <w:rPr>
          <w:rFonts w:cs="Arial" w:ascii="Arial" w:hAnsi="Arial"/>
          <w:u w:val="single"/>
        </w:rPr>
        <w:t>indicato sul pli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uogo e 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8" w:firstLine="6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 DEL LEGALE RAPPRESENTANTE *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ind w:left="4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in caso di Raggruppamento temporaneo firma del legale rappresentante e del capogruppo </w:t>
      </w:r>
    </w:p>
    <w:p>
      <w:pPr>
        <w:pStyle w:val="Normal"/>
        <w:ind w:left="488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81090" cy="2670810"/>
                <wp:effectExtent l="5080" t="5080" r="115570" b="11557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67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i un documento di identità in corso di validità del/i sottoscrittore/i ed eventuale procu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codice fiscale e/o partita IVA del soggetto richie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in caso di Raggruppamento temporaneo/Associazione Temporanea di Scopo costituito/a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(in caso di Raggruppamento temporaneo/Associazione temporanea di Scopo costituendo/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ichiarazione, sottoscritta da tutti i componenti, contenente l’impegno, in caso di aggiudicazione, a conferire mandato collettivo speciale con rappresentanza al soggetto designato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9pt;margin-top:8.95pt;width:486.65pt;height:2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i un documento di identità in corso di validità del/i sottoscrittore/i ed eventuale procu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codice fiscale e/o partita IVA del soggetto richied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in caso di Raggruppamento temporaneo/Associazione Temporanea di Scopo costituito/a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(in caso di Raggruppamento temporaneo/Associazione temporanea di Scopo costituendo/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1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ichiarazione, sottoscritta da tutti i componenti, contenente l’impegno, in caso di aggiudicazione, a conferire mandato collettivo speciale con rappresentanza al soggetto designato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it-IT" w:bidi="it-IT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0">
    <w:name w:val="WW8Num5z0"/>
    <w:qFormat/>
    <w:rPr>
      <w:w w:val="10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6:00Z</dcterms:created>
  <dc:creator>Xp Professional Sp2b Italiano</dc:creator>
  <dc:description/>
  <cp:keywords/>
  <dc:language>en-US</dc:language>
  <cp:lastModifiedBy>Isola Flora</cp:lastModifiedBy>
  <cp:lastPrinted>2014-11-04T15:32:00Z</cp:lastPrinted>
  <dcterms:modified xsi:type="dcterms:W3CDTF">2023-01-23T15:42:00Z</dcterms:modified>
  <cp:revision>13</cp:revision>
  <dc:subject/>
  <dc:title/>
</cp:coreProperties>
</file>