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llegato 2.3 -Indicazioni per redazione della scheda di proget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La relazione </w:t>
      </w:r>
      <w:r>
        <w:rPr>
          <w:b/>
          <w:sz w:val="22"/>
          <w:szCs w:val="22"/>
          <w:u w:val="single"/>
        </w:rPr>
        <w:t>non dovrà superare 4 pagine</w:t>
      </w:r>
      <w:r>
        <w:rPr>
          <w:sz w:val="22"/>
          <w:szCs w:val="22"/>
        </w:rPr>
        <w:t xml:space="preserve"> e dovrà essere firmata dal legale rappresentante e siglata in tutte le sue pagi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ESTA DI CONTRIBUTO PRESENTATA DA ……………………………………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lativo alla RICHIESTA PER PROGETTO CENTRO STORICO -BANDO PER LA SELEZIONE DI UN PROGETTO PER IL CONTRASTO ALLO SPRECO ALIMENTARE -ASSEGNAZIONE DI CONTRIBU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i seguenti elementi di cui all’art. 7 del band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delle attività proposte secondo quanto previsto dall’art 2 del presente bando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zione del target dei beneficiari, anche tenuto conto delle finalità della DGC n. 109 del 21 maggio 2020”Adozione di un Protocollo di Intesa tra il Comune e il Terzo Settore per la gestione di iniziative sulla lotta alle nuove povertà ed emarginazioni”; </w:t>
      </w:r>
    </w:p>
    <w:p>
      <w:pPr>
        <w:pStyle w:val="Default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alità di funzionamento delle connessioni  di reti, di sviluppo di sinergie tra partner in un’ottica di ottimizzazione delle risors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pologie di mezzi da utilizzare per la mobilità nel centro storico con utilizzo  di mezzi green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stiche degli spazi messi a disposizione per la realizzazione delle attività: ubicazione, locali utilizzati (es.: metratura, numero dei vani, arredi e attrezzature disponibili, dotazione di servizi igienici),  uso esclusivo o meno dei local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alità di programmazione delle attività e dei servizi: tipologia attività, cadenza della programmazione (giorni ed orari in cui si realizzeranno le attività), figure professionali coinvolte, presenza di volontari, ecc.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alità di collaborazione con l’Ambito Territoriale Sociale di competenza e con i servizi territoriali della ASL 3 e/o con altri soggetti e realtà presenti sul territor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alità di coinvolgimento dei beneficiari delle azion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numero e tipologie di collaboratori e volontari con relative modalità di impiego nelle attività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/>
      </w:pPr>
      <w:r>
        <w:rPr>
          <w:rFonts w:eastAsia="Tahoma"/>
          <w:szCs w:val="22"/>
        </w:rPr>
        <w:t xml:space="preserve">               </w:t>
      </w:r>
      <w:r>
        <w:rPr>
          <w:szCs w:val="22"/>
        </w:rPr>
        <w:t>Data</w:t>
        <w:tab/>
        <w:tab/>
        <w:tab/>
        <w:tab/>
        <w:tab/>
        <w:tab/>
        <w:t>Firma del Legale Rappresentante</w:t>
      </w:r>
    </w:p>
    <w:p>
      <w:pPr>
        <w:pStyle w:val="Corpodeltesto21"/>
        <w:tabs>
          <w:tab w:val="clear" w:pos="708"/>
          <w:tab w:val="left" w:pos="-1418" w:leader="none"/>
          <w:tab w:val="left" w:pos="284" w:leader="none"/>
        </w:tabs>
        <w:spacing w:before="0" w:after="200"/>
        <w:ind w:left="72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szCs w:val="22"/>
      <w:lang w:eastAsia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rassi Maurizio</dc:creator>
  <dc:description/>
  <cp:keywords/>
  <dc:language>en-US</dc:language>
  <cp:lastModifiedBy>Sgromo Giuseppe</cp:lastModifiedBy>
  <cp:lastPrinted>2020-11-27T09:44:00Z</cp:lastPrinted>
  <dcterms:modified xsi:type="dcterms:W3CDTF">2021-02-01T15:42:00Z</dcterms:modified>
  <cp:revision>7</cp:revision>
  <dc:subject/>
  <dc:title/>
</cp:coreProperties>
</file>