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t. 46, 47 e 76 del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629285"/>
                <wp:effectExtent l="1905" t="2540" r="11239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 caso di Raggruppamenti temporanei di soggetti costituiti, la presente dichiarazione deve essere presentata da ciascun soggetto componente il raggruppa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 caso di Raggruppamenti temporanei di soggetti costituiti, la presente dichiarazione deve essere presentata da ciascun soggetto componente il raggruppamento.</w:t>
                      </w:r>
                    </w:p>
                  </w:txbxContent>
                </v:textbox>
                <v:fill o:detectmouseclick="t" type="solid" color2="black"/>
                <v:stroke color="#5a5a5a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 xml:space="preserve">VIA DI FRANCIA 1 AUDITORIUM </w:t>
        <w:tab/>
        <w:t>MATITONE    16149  G E N O V A</w:t>
        <w:tab/>
      </w:r>
    </w:p>
    <w:p>
      <w:pPr>
        <w:pStyle w:val="Normal"/>
        <w:rPr/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 relazione alla procedura per la concessione ad uso associativo di locali nell’immobile di civica proprietà sito </w:t>
      </w:r>
      <w:r>
        <w:rPr>
          <w:rFonts w:cs="Arial" w:ascii="Arial" w:hAnsi="Arial"/>
          <w:bCs/>
        </w:rPr>
        <w:t xml:space="preserve">in </w:t>
      </w:r>
      <w:bookmarkStart w:id="0" w:name="_Hlk125384175"/>
      <w:r>
        <w:rPr>
          <w:rFonts w:cs="Arial" w:ascii="Arial" w:hAnsi="Arial"/>
          <w:bCs/>
          <w:sz w:val="18"/>
          <w:szCs w:val="18"/>
        </w:rPr>
        <w:t>(barrare la casella corrispondente al lotto di interesse)</w:t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 GIOVANNI TROSSARELLI N° 68 </w:t>
      </w:r>
      <w:r>
        <w:rPr>
          <w:rFonts w:cs="Arial" w:ascii="Arial" w:hAnsi="Arial"/>
          <w:bCs/>
        </w:rPr>
        <w:t>(lotto 1)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 PIACENZA N° 20 </w:t>
      </w:r>
      <w:r>
        <w:rPr>
          <w:rFonts w:cs="Arial" w:ascii="Arial" w:hAnsi="Arial"/>
          <w:bCs/>
        </w:rPr>
        <w:t>(lotto 2)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 CARSO N° 6/2 E 18-20 RR </w:t>
      </w:r>
      <w:r>
        <w:rPr>
          <w:rFonts w:cs="Arial" w:ascii="Arial" w:hAnsi="Arial"/>
          <w:bCs/>
        </w:rPr>
        <w:t>(lotto 3)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i quanto previsto dall’art. 76 del citato D.P.R., in merito alla responsabilità penale derivante da dichiarazioni mendaci, falsità negli atti, uso di atti fal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/>
      </w:pPr>
      <w:r>
        <w:rPr>
          <w:rFonts w:cs="Arial" w:ascii="Arial" w:hAnsi="Arial"/>
        </w:rPr>
        <w:t>di non aver riportato condanna per alcuno dei delitti richiamati dagli articoli 32 bis, ter e quater c.p., alla quale consegue incapacità di contrattare con la Pubblica Amministrazione;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posizione di inadempimento per morosità o in altra situazione di irregolarità, in relazione al godimento di beni immobili di Civica proprietà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aver subito atti di decadenza o revoca di concessioni da parte del Comune di Genova per fatti addebitabili al concessionario stesso e non avere debiti o liti pendenti nei confronti della Civica Amministrazione a qualsiasi titol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sere regolarmente costituito, producendo a tal fine copia dello Statuto e dell’atto costitutivo</w:t>
        <w:br/>
        <w:t>da cui risulti la data di inizio dell’attività e che l’attività svolta non sia a fini di lucr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non partecipare alla gara in più di un raggruppamento temporaneo di soggetti concorrenti, ovvero in forma individuale qualora vi partecipi in raggruppamento temporaneo di concorrenti;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 preso visione dell’immobile nel suo complesso e di accettare senza riserva il contenuto del bando di concession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L SOLO LOTTO 1:</w:t>
      </w:r>
    </w:p>
    <w:p>
      <w:pPr>
        <w:pStyle w:val="Normal"/>
        <w:numPr>
          <w:ilvl w:val="0"/>
          <w:numId w:val="1"/>
        </w:numPr>
        <w:autoSpaceDE w:val="false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impegnarsi a lasciare i locali liberi e sgombri da attrezzature ed effetti personali in occasione di consultazioni elettorali, per tutta la durata delle operazioni di seggio, ivi comprese quelle di allestimento e disallestimento del seggi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 *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88" w:hanging="0"/>
        <w:rPr/>
      </w:pPr>
      <w:r>
        <w:rPr>
          <w:rFonts w:cs="Arial" w:ascii="Arial" w:hAnsi="Arial"/>
          <w:i/>
          <w:sz w:val="20"/>
          <w:szCs w:val="20"/>
        </w:rPr>
        <w:t xml:space="preserve">*in caso di Raggruppamento temporaneo o Associazione Temporanea di Scopo firma del legale rappresentante e del capogruppo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1268095"/>
                <wp:effectExtent l="5080" t="5715" r="115570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2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9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>
        <w:b/>
        <w:sz w:val="28"/>
        <w:szCs w:val="28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6:00Z</dcterms:created>
  <dc:creator>Xp Professional Sp2b Italiano</dc:creator>
  <dc:description/>
  <cp:keywords/>
  <dc:language>en-US</dc:language>
  <cp:lastModifiedBy>Maimone Maria</cp:lastModifiedBy>
  <cp:lastPrinted>2014-07-11T14:49:00Z</cp:lastPrinted>
  <dcterms:modified xsi:type="dcterms:W3CDTF">2023-02-20T14:00:00Z</dcterms:modified>
  <cp:revision>10</cp:revision>
  <dc:subject/>
  <dc:title/>
</cp:coreProperties>
</file>