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3.3 -Indicazioni per redazione relazione illustrativ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La relazione </w:t>
      </w:r>
      <w:r>
        <w:rPr>
          <w:b/>
          <w:sz w:val="22"/>
          <w:szCs w:val="22"/>
          <w:u w:val="single"/>
        </w:rPr>
        <w:t>non dovrà superare 4 pagine</w:t>
      </w:r>
      <w:r>
        <w:rPr>
          <w:sz w:val="22"/>
          <w:szCs w:val="22"/>
        </w:rPr>
        <w:t xml:space="preserve"> e dovrà essere firmata dal legale rappresentante e siglata in tutte le sue pagin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STA DI CONTRIBUTO PRESENTATA DA …………………………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o alla RICHIESTA PER L’ASSEGNAZIONE DI CONTRIBUTI A FAVORE DI SOGGETTI DI CUI ALL'ART. 4 DELLA LEGGE REGIONE LIGURIA N. 42 del 6/12/2012 CHE ABBIANO REALIZZATO NELL’ANNO 2020 </w:t>
      </w:r>
      <w:r>
        <w:rPr>
          <w:bCs/>
          <w:sz w:val="22"/>
          <w:szCs w:val="22"/>
        </w:rPr>
        <w:t>ATTIVITÀ DI TRASPORTO DESTINATO A PERSONE CON DISABILITÀ RESIDENTI SUL TERRITORIO DEL COMUNE DI GENOVA CHE FREQUENTANO LE STRUTTURE RIABILITATIVE SEMIRESIDENZIALI (EX ART. 26 L. 833/1978), LE STRUTTURE SOCIO-RIABILITATIVE SEMIRESIDENZIALI (EX ART. 8 L. 104/1992 E L.R. 19/1994) E I CENTRI AMBULATORIALI DI RIABILITAZIONE ACCREDITATI PER L’EROGAZIONE DI PRESTAZIONI PER CONTO DEL SERVIZIO SANITARIO REGIONALE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i seguenti elementi di cui all’art. 7 del band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/>
        <w:t>destinatari degli interventi di trasporto e accompagnamento: numero delle persone trasportate nell’anno 2020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dati anagrafici dei fruitori del servizio di trasporto (</w:t>
      </w:r>
      <w:r>
        <w:rPr>
          <w:strike/>
          <w:szCs w:val="22"/>
        </w:rPr>
        <w:t>nome, cognome</w:t>
      </w:r>
      <w:r>
        <w:rPr>
          <w:szCs w:val="22"/>
        </w:rPr>
        <w:t xml:space="preserve"> iniziali del nome e del cognome, età, genere, residenza, nazionalità); indicazione</w:t>
      </w:r>
      <w:r>
        <w:rPr>
          <w:lang w:eastAsia="it-IT"/>
        </w:rPr>
        <w:t xml:space="preserve"> del soggetto segnalante</w:t>
      </w:r>
      <w:r>
        <w:rPr>
          <w:szCs w:val="22"/>
        </w:rPr>
        <w:t>, modalità di ammissione e dimissione dal servizio, relativa organizzazione del servizio di trasporto (es.: andata e ritorno per 3 giorni settimanali)</w:t>
      </w:r>
      <w:r>
        <w:rPr>
          <w:lang w:eastAsia="it-IT"/>
        </w:rPr>
        <w:t>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>
          <w:lang w:eastAsia="it-IT"/>
        </w:rPr>
      </w:pPr>
      <w:r>
        <w:rPr>
          <w:lang w:eastAsia="it-IT"/>
        </w:rPr>
        <w:t>tipologia di figure frequentate di cui all’articolo 1 del relativo bando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lang w:eastAsia="it-IT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modalità di programmazione delle attività e dei servizi (cadenza della programmazione, figure professionali coinvolte, turni personale)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>
          <w:szCs w:val="22"/>
        </w:rPr>
        <w:t>numero e professionalità del personale impiegato ed eventuale presenza di un accompagnatore, oltre l’autista, con funzioni di aiuto per la salita e la discesa del mezzo e/o vigilanza durante le attività di trasporto e accompagnamento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/>
      </w:pPr>
      <w:r>
        <w:rPr/>
        <w:t>elenco dei mezzi utilizzati con indicazione della tipologia, targa e dotazioni (es.: se attrezzati di pedana, climatizzatore), capienza di posti a sedere, tipo di alimentazione; i mezzi utilizzati devono essere in regola con tutte le norme relative alla circolazione, possedere i requisiti di sicurezza previsti dalla normativa vigente, possedere i requisiti di idoneità alla circolazione ed omologazione, essere regolarmente immatricolati</w:t>
      </w:r>
      <w:r>
        <w:rPr>
          <w:szCs w:val="22"/>
        </w:rPr>
        <w:t>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quota mensile di partecipazione a carico dei singoli fruitori del servizio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la modalità di collaborazione con l’Ambito Territoriale Sociale di competenza e con i servizi territoriali della ASL 3 e/o con altri soggetti e realtà presenti sul territorio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1418" w:leader="none"/>
          <w:tab w:val="left" w:pos="284" w:leader="none"/>
        </w:tabs>
        <w:spacing w:before="0" w:after="200"/>
        <w:rPr/>
      </w:pPr>
      <w:r>
        <w:rPr/>
        <w:t>l</w:t>
      </w:r>
      <w:r>
        <w:rPr>
          <w:szCs w:val="22"/>
        </w:rPr>
        <w:t>a modalità di coinvolgimento delle famiglie e caregiver: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1418" w:leader="none"/>
          <w:tab w:val="left" w:pos="284" w:leader="none"/>
        </w:tabs>
        <w:spacing w:before="0" w:after="200"/>
        <w:rPr/>
      </w:pPr>
      <w:r>
        <w:rPr>
          <w:szCs w:val="22"/>
        </w:rPr>
        <w:t>eventuali rapporti di collaborazione con altri enti per l’utilizzo dei mezzi necessari a svolgere l’attività di cui al relativo bando: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rFonts w:eastAsia="Tahoma"/>
          <w:szCs w:val="22"/>
        </w:rPr>
        <w:t xml:space="preserve">               </w:t>
      </w:r>
      <w:r>
        <w:rPr>
          <w:szCs w:val="22"/>
        </w:rPr>
        <w:t>Data</w:t>
        <w:tab/>
        <w:tab/>
        <w:tab/>
        <w:tab/>
        <w:tab/>
        <w:tab/>
        <w:t>Firma del Legale Rappresentante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Cs w:val="22"/>
      <w:highlight w:val="yellow"/>
      <w:lang w:eastAsia="it-IT"/>
    </w:rPr>
  </w:style>
  <w:style w:type="character" w:styleId="WW8Num2z0">
    <w:name w:val="WW8Num2z0"/>
    <w:qFormat/>
    <w:rPr>
      <w:rFonts w:cs="Tahoma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4:00Z</dcterms:created>
  <dc:creator>Tarassi Maurizio</dc:creator>
  <dc:description/>
  <dc:language>en-US</dc:language>
  <cp:lastModifiedBy>Elennio Paolo</cp:lastModifiedBy>
  <cp:lastPrinted>2020-11-30T09:14:00Z</cp:lastPrinted>
  <dcterms:modified xsi:type="dcterms:W3CDTF">2020-11-30T08:14:00Z</dcterms:modified>
  <cp:revision>3</cp:revision>
  <dc:subject/>
  <dc:title/>
</cp:coreProperties>
</file>