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4.3 -Indicazioni per redazione relazione illustrativ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La relazione </w:t>
      </w:r>
      <w:r>
        <w:rPr>
          <w:b/>
          <w:sz w:val="22"/>
          <w:szCs w:val="22"/>
          <w:u w:val="single"/>
        </w:rPr>
        <w:t>non dovrà superare 4 pagine</w:t>
      </w:r>
      <w:r>
        <w:rPr>
          <w:sz w:val="22"/>
          <w:szCs w:val="22"/>
        </w:rPr>
        <w:t xml:space="preserve"> e dovrà essere firmata dal legale rappresentante e siglata in tutte le sue pagi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STA DI CONTRIBUTO PRESENTATA DA 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elativo alla RICHIESTA PER L’ASSEGNAZIONE DI CONTRIBUTI A FAVORE DI SOGGETTI DI CUI ALL'ART. 4 DELLA LEGGE REGIONE LIGURIA N. 42 del 6/12/2012 CHE ABBIANO REALIZZATO NELL’ANNO 2020</w:t>
      </w:r>
      <w:r>
        <w:rPr>
          <w:bCs/>
          <w:sz w:val="22"/>
          <w:szCs w:val="22"/>
        </w:rPr>
        <w:t xml:space="preserve"> ATTIVITÀ DI SOCIALIZZAZIONE PER PERSONE AFFETTE DA DEMENZA E LORO CAREGIVER RESIDENTI SUL TERRITORIO DEL COMUNE DI GENOVA SVOLTE PRESSO I CAFÈ ALZHEIMER</w:t>
      </w:r>
      <w:r>
        <w:rPr>
          <w:sz w:val="22"/>
          <w:szCs w:val="22"/>
          <w:lang w:eastAsia="en-US"/>
        </w:rPr>
        <w:t xml:space="preserve"> ALLO SCOPO DI OFFRIRE LORO OPPORTUNITÀ DI SOLLIEVO E INTEGRAZIONE SOCIALE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i seguenti elementi di cui all’art. 7 del ban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/>
        <w:t>destinatari degli interventi di attività di socializzazione: numero e tipologie di beneficiari, numero dei soggetti frequentanti (familiari e caregiver)</w:t>
      </w:r>
      <w:r>
        <w:rPr>
          <w:szCs w:val="22"/>
        </w:rPr>
        <w:t>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szCs w:val="22"/>
        </w:rPr>
        <w:t>dati anagrafici dei partecipanti (iniziali del nome e del cognome, età, genere, residenza, nazionalità); totale giorni di partecipazione alle attività per ogni singola persona; indicazione</w:t>
      </w:r>
      <w:r>
        <w:rPr>
          <w:lang w:eastAsia="it-IT"/>
        </w:rPr>
        <w:t xml:space="preserve"> del soggetto segnalante; modalità di ammissione/dimissione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lang w:eastAsia="it-IT"/>
        </w:rPr>
        <w:t>numero di giorni annui di apertura del cafè Alzheimer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szCs w:val="22"/>
        </w:rPr>
        <w:t xml:space="preserve">caratteristiche degli spazi: ubicazione, </w:t>
      </w:r>
      <w:r>
        <w:rPr>
          <w:bCs/>
          <w:szCs w:val="22"/>
        </w:rPr>
        <w:t xml:space="preserve">locali utilizzati (es.: metratura, numero dei vani, arredi e attrezzature disponibili, dotazione di servizi igienici), </w:t>
      </w:r>
      <w:r>
        <w:rPr>
          <w:szCs w:val="22"/>
        </w:rPr>
        <w:t>sistemi di facilitazione dell’accesso (es.: ascensori, pedane</w:t>
      </w:r>
      <w:r>
        <w:rPr>
          <w:bCs/>
          <w:szCs w:val="22"/>
        </w:rPr>
        <w:t>), uso esclusivo o meno dei locali</w:t>
      </w:r>
      <w:r>
        <w:rPr>
          <w:szCs w:val="22"/>
        </w:rPr>
        <w:t>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programmazione delle attività e dei servizi: tipologia attività, cadenza della programmazione (giorni e orari in cui sono state realizzate), figure professionali coinvolte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quota a carico dei singoli partecipanti alle attività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collaborazione con l’Ambito Territoriale Sociale di competenza e con i servizi territoriali della ASL 3 e/o con altri soggetti e realtà presenti sul territorio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coinvolgimento delle famiglie e dei caregiver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1418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numero e tipologie di collaboratori e volontari con relative modalità di impiego nelle attività di socializzazione: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/>
      </w:pPr>
      <w:r>
        <w:rPr>
          <w:rFonts w:eastAsia="Tahoma"/>
          <w:szCs w:val="22"/>
        </w:rPr>
        <w:t xml:space="preserve">               </w:t>
      </w:r>
      <w:r>
        <w:rPr>
          <w:szCs w:val="22"/>
        </w:rPr>
        <w:t>Data</w:t>
        <w:tab/>
        <w:tab/>
        <w:tab/>
        <w:tab/>
        <w:tab/>
        <w:tab/>
        <w:t>Firma del Legale Rappresentante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rassi Maurizio</dc:creator>
  <dc:description/>
  <cp:keywords/>
  <dc:language>en-US</dc:language>
  <cp:lastModifiedBy>Tarassi Maurizio</cp:lastModifiedBy>
  <cp:lastPrinted>1995-11-21T17:41:00Z</cp:lastPrinted>
  <dcterms:modified xsi:type="dcterms:W3CDTF">2020-11-14T16:48:00Z</dcterms:modified>
  <cp:revision>3</cp:revision>
  <dc:subject/>
  <dc:title/>
</cp:coreProperties>
</file>