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SUBAPPALTATORE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 xml:space="preserve">DEL SERVIZIO …………………….. 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G ……………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indicata quale subappaltatore della terna di cui all’art. 105 comma 6 del codice per il Lotto……….</w:t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conscio  della  responsabilità  che  assume  e delle sanzioni penali stabilite dal D.P.R. n. 445/2000 art. 76</w:t>
      </w:r>
    </w:p>
    <w:p>
      <w:pPr>
        <w:pStyle w:val="Testopredefinito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è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514985</wp:posOffset>
          </wp:positionV>
          <wp:extent cx="7705725" cy="13176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 xml:space="preserve">DOCUMENTAZIONE AMMINISTRATIVA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  <w:color w:val="0070C0"/>
      </w:rPr>
      <w:t>Pubblicato nella sezione “Amministrazione trasparente” il 18/05/2018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3:00Z</dcterms:created>
  <dc:creator>Nadia Ippolito</dc:creator>
  <dc:description/>
  <cp:keywords/>
  <dc:language>en-US</dc:language>
  <cp:lastModifiedBy>Viani Silvia</cp:lastModifiedBy>
  <dcterms:modified xsi:type="dcterms:W3CDTF">2018-05-18T06:51:00Z</dcterms:modified>
  <cp:revision>5</cp:revision>
  <dc:subject/>
  <dc:title/>
</cp:coreProperties>
</file>