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Allegato “1”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5080</wp:posOffset>
                </wp:positionV>
                <wp:extent cx="2192655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92.45pt;mso-wrap-distance-left:9.05pt;mso-wrap-distance-right:9.05pt;mso-wrap-distance-top:0pt;mso-wrap-distance-bottom:0pt;margin-top:-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STANZA DI PARTECIP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ROCEDURA AD EVIDENZA PUBBLICA PER LA CONCESSIONE AD USO ASSOCIATIVO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IMMOBILE DI CIVICA PROPRIETÀ SITO IN VICO DEI FREGOSO 43 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ZIONE SOSTITUTIVA DI CERTIFICAZIONE/ATTO DI NOTORIE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…………………………………………………………………………………………….……</w:t>
      </w:r>
    </w:p>
    <w:p>
      <w:pPr>
        <w:pStyle w:val="Testoprede8"/>
        <w:spacing w:lineRule="atLeast" w:line="24"/>
        <w:ind w:right="-343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Testoprede8"/>
        <w:spacing w:lineRule="atLeast" w:line="24"/>
        <w:ind w:right="-34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in qualità di (specificare se legale rappresentante dell’associazione/persona giuridica)</w:t>
      </w:r>
    </w:p>
    <w:p>
      <w:pPr>
        <w:pStyle w:val="Testoprede8"/>
        <w:spacing w:lineRule="atLeast" w:line="24"/>
        <w:ind w:right="-3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8"/>
        <w:spacing w:lineRule="atLeast" w:line="24"/>
        <w:ind w:right="-3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*</w:t>
      </w:r>
      <w:r>
        <w:rPr>
          <w:rFonts w:cs="Calibri" w:ascii="Calibri" w:hAnsi="Calibri"/>
          <w:sz w:val="22"/>
          <w:szCs w:val="22"/>
          <w:lang w:val="it-IT"/>
        </w:rPr>
        <w:t xml:space="preserve"> (specificare il nominativo dell’associazione/persona giuridica)</w:t>
        <w:br/>
      </w:r>
    </w:p>
    <w:p>
      <w:pPr>
        <w:pStyle w:val="Normal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…………………………………..………………</w:t>
      </w:r>
    </w:p>
    <w:p>
      <w:pPr>
        <w:pStyle w:val="Testoprede8"/>
        <w:spacing w:lineRule="atLeast" w:line="2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* </w:t>
      </w:r>
      <w:r>
        <w:rPr>
          <w:rFonts w:cs="Calibri" w:ascii="Calibri" w:hAnsi="Calibri"/>
          <w:sz w:val="22"/>
          <w:szCs w:val="22"/>
          <w:lang w:val="it-IT"/>
        </w:rPr>
        <w:t>con sede in ………………………………………………………………………………………………………..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* </w:t>
      </w:r>
      <w:r>
        <w:rPr>
          <w:rFonts w:cs="Calibri" w:ascii="Calibri" w:hAnsi="Calibri"/>
          <w:sz w:val="22"/>
          <w:szCs w:val="22"/>
          <w:lang w:val="it-IT"/>
        </w:rPr>
        <w:t xml:space="preserve">C.F…………………………………….………………………..  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* </w:t>
      </w:r>
      <w:r>
        <w:rPr>
          <w:rFonts w:cs="Calibri" w:ascii="Calibri" w:hAnsi="Calibri"/>
          <w:sz w:val="22"/>
          <w:szCs w:val="22"/>
          <w:lang w:val="it-IT"/>
        </w:rPr>
        <w:t>P.IVA ……………………….………………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mail……………………………….…  e Pec (se in possesso) ………......……………………………….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nato/a a …….………………………….……….., Prov……………..…, il……………………………….……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F……………………………….….  residente in ……………………………………………………..……..…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via…………………………………………….………………   C.A.P………………………………………………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 n………………….……………… e-mail 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iede di   partecipare   alla   procedura   ad    evidenza   pubblica in ogget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 tal fine, consapevole delle conseguenze derivanti da dichiarazioni mendaci, formazione o uso di atti falsi, cui può andare incontro ai sensi dell’art. 76 del D.P.R. 445 del 28.12.2000, sotto la propria responsabilità, il/la sottoscritto/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presentare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in busta sigillata a parte</w:t>
      </w:r>
      <w:r>
        <w:rPr>
          <w:rFonts w:cs="Calibri" w:ascii="Calibri" w:hAnsi="Calibri"/>
          <w:sz w:val="22"/>
          <w:szCs w:val="22"/>
          <w:lang w:val="it-IT"/>
        </w:rPr>
        <w:t>, una proposta progettual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avere preso visione e di accettare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tutte</w:t>
      </w:r>
      <w:r>
        <w:rPr>
          <w:rFonts w:cs="Calibri" w:ascii="Calibri" w:hAnsi="Calibri"/>
          <w:sz w:val="22"/>
          <w:szCs w:val="22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di conoscere 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manlevare il Comune di Genova da ogni responsabilità per il mancato rilascio di eventuali licenze e/o autorizzazioni di qualsiasi genere; 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292735" cy="26225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37" r="-12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sz w:val="22"/>
          <w:szCs w:val="22"/>
          <w:lang w:val="it-IT"/>
        </w:rPr>
        <w:t>di NON trovarsi in posizione di inadempimento per morosità o in altra situazione di irregolarità, in relazione al godimento di altri beni immobili di civica proprietà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bookmarkStart w:id="0" w:name="_Hlk125013031"/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292735" cy="262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37" r="-12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  <w:lang w:val="it-IT"/>
        </w:rPr>
        <w:t>di TROVARSI in posizione di inadempimento per morosità o in altra situazione di irregolarità, in relazione al godimento di altri beni immobili di civica proprietà e di impegnarsi a provvedere a sanare le stesse entro e non oltre quindici giorni antecedenti alla firma del contratto, pena la revoca dell’aggiudicazione.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he l’Associazione non ha procedure fallimentari e di liquidazione in corso;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*</w:t>
      </w:r>
      <w:r>
        <w:rPr>
          <w:rFonts w:cs="Calibri" w:ascii="Calibri" w:hAnsi="Calibri"/>
          <w:sz w:val="22"/>
          <w:szCs w:val="22"/>
          <w:lang w:val="it-IT"/>
        </w:rPr>
        <w:t xml:space="preserve"> che il legale rappresentante dell’Associazione è il sig./la sig.ra ………………...………………………………………………………………………………………………………………………            nato/a a …………….……………………………….………………, prov. ……., il…………………………………….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Il Comune di Genova, in qualità di titolare (con sede in Genova, Via Garibaldi n. 9, telefono: 010 557111; indirizzo mail: urpgenova@comune.genova.it, casella di posta elettronica certificata (Pec): comunegenova@postemailcertificata.it) tratterà i dati personali conferiti con il presente modulo per le seguenti finalità istituzionali: atto di concessione di immobile di civica proprietà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-mail: rpd@comune.genova.it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libri" w:ascii="Calibri" w:hAnsi="Calibri"/>
          <w:sz w:val="22"/>
          <w:szCs w:val="22"/>
        </w:rPr>
        <w:t>FIRMA _______________________</w:t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sz w:val="20"/>
          <w:szCs w:val="20"/>
        </w:rPr>
        <w:t>I dati contrassegnati da asterisco * devono essere completati dalle Associazioni</w:t>
      </w:r>
    </w:p>
    <w:p>
      <w:pPr>
        <w:pStyle w:val="Default"/>
        <w:pBdr>
          <w:bottom w:val="dotted" w:sz="24" w:space="0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68" w:leader="none"/>
        </w:tabs>
        <w:spacing w:lineRule="auto" w:line="36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Allegare copia fotostatica non autenticata di un </w:t>
      </w:r>
      <w:r>
        <w:rPr>
          <w:rFonts w:cs="Cambria" w:ascii="Cambria" w:hAnsi="Cambria"/>
          <w:b/>
          <w:bCs/>
          <w:i/>
          <w:iCs/>
        </w:rPr>
        <w:t xml:space="preserve">documento di identità </w:t>
        <w:tab/>
        <w:t>valido</w:t>
      </w:r>
      <w:r>
        <w:rPr>
          <w:rFonts w:cs="Cambria" w:ascii="Cambria" w:hAnsi="Cambria"/>
          <w:i/>
          <w:iCs/>
        </w:rPr>
        <w:t xml:space="preserve"> del firmatario;</w:t>
      </w:r>
    </w:p>
    <w:p>
      <w:pPr>
        <w:pStyle w:val="Testoprede8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68" w:leader="none"/>
        </w:tabs>
        <w:spacing w:lineRule="auto" w:line="36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Atto Costitutivo / Statuto Associazion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202" w:hanging="1202"/>
    </w:pPr>
    <w:rPr>
      <w:rFonts w:ascii="Arial MT;Arial" w:hAnsi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;Arial" w:hAnsi="Arial MT;Arial" w:cs="Arial MT;Arial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;Arial" w:hAnsi="Arial MT;Arial" w:cs="Arial MT;Arial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;Arial" w:hAnsi="Arial MT;Arial" w:cs="Arial MT;Arial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;Arial" w:hAnsi="Arial MT;Arial" w:cs="Arial MT;Arial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;Arial" w:hAnsi="Arial MT;Arial" w:cs="Arial MT;Arial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;Arial" w:hAnsi="Arial MT;Arial" w:cs="Arial MT;Arial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;Arial" w:hAnsi="Arial MT;Arial" w:cs="Arial MT;Arial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;Arial" w:hAnsi="Arial MT;Arial" w:cs="Arial MT;Arial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;Arial" w:hAnsi="Arial MT;Arial" w:cs="Arial MT;Arial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;Arial" w:hAnsi="Arial MT;Arial" w:cs="Arial MT;Arial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;Arial" w:hAnsi="Arial MT;Arial" w:cs="Arial MT;Arial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7:00Z</dcterms:created>
  <dc:creator>Comune di Genova</dc:creator>
  <dc:description/>
  <cp:keywords/>
  <dc:language>en-US</dc:language>
  <cp:lastModifiedBy>Mazzarello Elisa</cp:lastModifiedBy>
  <cp:lastPrinted>2009-07-06T17:07:00Z</cp:lastPrinted>
  <dcterms:modified xsi:type="dcterms:W3CDTF">2024-11-22T10:51:00Z</dcterms:modified>
  <cp:revision>21</cp:revision>
  <dc:subject/>
  <dc:title> </dc:title>
</cp:coreProperties>
</file>