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1 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1"/>
        <w:spacing w:before="0" w:after="200"/>
        <w:rPr/>
      </w:pPr>
      <w:r>
        <w:rPr/>
        <w:t xml:space="preserve">MANIFESTAZIONE DI INTERESSE DA PARTE DI ENTI PROFIT O NO PROFIT PER LA REALIZZAZIONE DI PROGETTI SPERIMENTALI PER LA VITA INDIPENDENTE DI PERSONE CON DISABILITA’ AFFERENTI AI DISTRETTI SOCIALI 9 E 10 DELL’AREA METROPOLITANA GENOVESE, IN APPLICAZIONE ALLA DELIBERAZIONE DI GIUNTA REGIONALE N. 1441 DEL 23/12/201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l sottoscritto ……………………………….…………………………………....................………… nato a …………………………………………..........….…….. il ……........………………………. in qualità di legale rappresentante del/della .……….……...............………………………………. …………………………………………………....................………………………………………… con sede in …………….. Via/Piazza............…….…………………………………………………… iscritta nel Registro/Albo ..................………….………………………n..…………………………… dal  ……………………………………………………………………………………………….…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esa visione dell’avviso pubblicato sul sito del Comune di Genova (</w:t>
      </w:r>
      <w:hyperlink r:id="rId2">
        <w:r>
          <w:rPr>
            <w:rStyle w:val="InternetLink"/>
            <w:bCs/>
            <w:color w:val="000000"/>
          </w:rPr>
          <w:t>www.comune.genova.it</w:t>
        </w:r>
      </w:hyperlink>
      <w:r>
        <w:rPr>
          <w:bCs/>
        </w:rPr>
        <w:t xml:space="preserve">) avente ad oggetto “BANDO PER MANIFESTAZIONE DI INTERESSE DI ENTI PROFIT O NO PROFIT PER LA REALIZZAZIONE DI PROGETTI SPERIMENTALI PER LA VITA INDIPENDENTE DI PERSONE CON DISABILITA’ AFFERENTI AI DISTRETTI SOCIALI 9 E 10 DELLA’AREA METROPOLITANA GENOVESE </w:t>
      </w:r>
      <w:r>
        <w:rPr/>
        <w:t xml:space="preserve">IN APPLICAZIONE ALLA </w:t>
      </w:r>
      <w:r>
        <w:rPr>
          <w:bCs/>
        </w:rPr>
        <w:t xml:space="preserve">DELIBERAZIONE DI GIUNTA REGIONALE N. 1441 DEL 23/12/2015”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di manifestare interesse per la </w:t>
      </w:r>
      <w:r>
        <w:rPr/>
        <w:t xml:space="preserve">partecipazione al bando </w:t>
      </w:r>
      <w:r>
        <w:rPr>
          <w:bCs/>
        </w:rPr>
        <w:t>per l’assegnazione di contributi sopra indicato; a tal fine, presenta in alleg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ichiarazioni requisiti ordine gener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get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finanziaria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4"/>
        <w:spacing w:before="0" w:after="24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Data ………………………….</w:t>
        <w:tab/>
        <w:t>Timbro e firm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b/>
          <w:iCs/>
        </w:rPr>
        <w:tab/>
      </w:r>
      <w:r>
        <w:rPr>
          <w:bCs/>
          <w:iCs/>
        </w:rPr>
        <w:t>_________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4"/>
        <w:tabs>
          <w:tab w:val="clear" w:pos="6300"/>
        </w:tabs>
        <w:spacing w:lineRule="auto" w:line="480"/>
        <w:rPr/>
      </w:pPr>
      <w:r>
        <w:rPr>
          <w:rFonts w:cs="Times New Roman" w:ascii="Times New Roman" w:hAnsi="Times New Roman"/>
          <w:b w:val="false"/>
          <w:bCs/>
          <w:color w:val="000000"/>
        </w:rPr>
        <w:t xml:space="preserve">Recapiti: (mail, mobile, telefono, PEC, sito web) </w:t>
      </w:r>
      <w:r>
        <w:rPr>
          <w:rFonts w:cs="Times New Roman" w:ascii="Times New Roman" w:hAnsi="Times New Roman"/>
          <w:bCs/>
          <w:iCs w:val="false"/>
          <w:color w:val="00000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82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jc w:val="both"/>
      <w:outlineLvl w:val="3"/>
    </w:pPr>
    <w:rPr>
      <w:rFonts w:ascii="Tahoma" w:hAnsi="Tahoma" w:cs="Tahoma"/>
      <w:b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deltesto">
    <w:name w:val="Corpo del testo"/>
    <w:basedOn w:val="Normal"/>
    <w:qFormat/>
    <w:pPr>
      <w:autoSpaceDE w:val="false"/>
      <w:jc w:val="both"/>
    </w:pPr>
    <w:rPr>
      <w:rFonts w:ascii="Tahoma" w:hAnsi="Tahoma" w:cs="Tahoma"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</w:rPr>
  </w:style>
  <w:style w:type="paragraph" w:styleId="Corpotesto1">
    <w:name w:val="Corpo testo1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05:00Z</dcterms:created>
  <dc:creator>STAZ-4843</dc:creator>
  <dc:description/>
  <cp:keywords/>
  <dc:language>en-US</dc:language>
  <cp:lastModifiedBy>Burani Laura Elsa</cp:lastModifiedBy>
  <cp:lastPrinted>2009-02-13T10:49:00Z</cp:lastPrinted>
  <dcterms:modified xsi:type="dcterms:W3CDTF">2016-08-12T07:07:00Z</dcterms:modified>
  <cp:revision>5</cp:revision>
  <dc:subject/>
  <dc:title> </dc:title>
</cp:coreProperties>
</file>