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OGGETTI DI CUI ALL'ART. 4 DELLA LEGGE REGIONALE N. 42 DEL 6/12/2012 CHE PRESENTINO PROGETTI DI TRASPORTO COLLETTIVO PER PERSONE CON DISABILITÀ PER LA FREQUENZA DI STRUTTURE </w:t>
      </w:r>
      <w:r>
        <w:rPr/>
        <w:t>DI RIABILITAZIONE SEMIRESIDENZIALE (EX ART 26 L. 833/78) E DI STRUTTURE SEMIRESIDENZIALI SOCIO-RIABILITATIVE ANNO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: bando per l’assegnazione di contributi a soggetti di cui all'art. 4 della legge regionale n. 42 del 6/12/2012 che presentino progetti di trasporto collettivo per persone con disabilità per la frequenza di strutture di riabilitazione semiresidenziale (ex art 26 l. 833/78) e le strutture semiresidenziali socio-riabilitative anno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</w:t>
      </w:r>
      <w:r>
        <w:rPr>
          <w:bCs/>
        </w:rPr>
        <w:t>bando per l’assegnazione di contributi a soggetti di cui all'art. 4 della legge regionale n. 42 del 6/12/2012 che presentino progetti di trasporto collettivo per persone con disabilità per la frequenza di strutture di riabilitazione semiresidenziale (ex art 26 l. 833/78) e le strutture semiresidenziali socio-riabilitative anno 2014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STAZ-4843</dc:creator>
  <dc:description/>
  <cp:keywords/>
  <dc:language>en-US</dc:language>
  <cp:lastModifiedBy>Maglio Sara</cp:lastModifiedBy>
  <cp:lastPrinted>2009-02-13T10:49:00Z</cp:lastPrinted>
  <dcterms:modified xsi:type="dcterms:W3CDTF">2014-12-04T12:16:00Z</dcterms:modified>
  <cp:revision>24</cp:revision>
  <dc:subject/>
  <dc:title> </dc:title>
</cp:coreProperties>
</file>