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LLEGATO 1 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a Direzione Politiche Sociali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CHIESTA DI PARTERNARIATO PER PROGETTO RELATIVO ALL’AVVISO PUBBLICO REGIONALE “FAMIGLIE AL CENTRO-UN CENTRO PER LE FAMIGL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 CF 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…………….. Via/Piazza............…….……………………………………CF …………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sa visione del Band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>) avente ad oggetto “BANDO PER LA PRESENTAZIONE AL COMUNE DI GENOVA DI RICHIESTE DI PARTERNARIATO PER PROGETTI RELATIVI ALL’AVVISO PUBBLICO REGIONALE “FAMIGLIE AL CENTRO-UN CENTRO PER LE FAMIGLIE”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ICHIEDE PARTERNARIA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per il Progetto “…………………………………….”, relativo all’Avviso Pubblico Regionale “Famiglie al centro-un centro per le famiglie”, specificando che: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il progetto è relativo alla Linea di intervento   1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ab/>
      </w:r>
      <w:r>
        <w:rPr>
          <w:b/>
          <w:bCs/>
        </w:rPr>
        <w:t>2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il parternariato richiesto è di Livello</w:t>
        <w:tab/>
        <w:t xml:space="preserve">   </w:t>
      </w:r>
      <w:r>
        <w:rPr>
          <w:bCs/>
          <w:i/>
        </w:rPr>
        <w:t>operativo</w:t>
      </w:r>
      <w:r>
        <w:rPr>
          <w:bCs/>
        </w:rPr>
        <w:t xml:space="preserve"> </w:t>
      </w:r>
      <w:bookmarkStart w:id="0" w:name="_Hlk485168240"/>
      <w:r>
        <w:rPr>
          <w:rFonts w:eastAsia="Wingdings" w:cs="Wingdings" w:ascii="Wingdings" w:hAnsi="Wingdings"/>
          <w:bCs/>
        </w:rPr>
        <w:t></w:t>
      </w:r>
      <w:bookmarkEnd w:id="0"/>
      <w:r>
        <w:rPr>
          <w:bCs/>
        </w:rPr>
        <w:t xml:space="preserve">   </w:t>
      </w:r>
      <w:r>
        <w:rPr>
          <w:bCs/>
          <w:i/>
        </w:rPr>
        <w:t>sostegno e garanzia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al fine dichiara di essere in possesso di competenze specifiche nelle aree tematiche oggetto dell’iniziativa e di aver maturato esperienza in attività ad esse attinenti per  n. ………. anni come di seguito precisa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077"/>
        <w:gridCol w:w="3077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ttività/Proget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r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ventuali Parteners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A tal fine, presenta in allegato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bstract del Progetto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Fotocopia del documento di identità del firmatario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Dichiarazioni come da allegati 2 e 2 bis per ciascun partecipante alla ret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Atto costitutivo della rete (se già costituita), o dichiarazione di intenti da parte di tutti i partecipanti di adesione alla rete stessa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ing4"/>
        <w:spacing w:before="0" w:after="240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/>
      </w:pPr>
      <w:r>
        <w:rPr>
          <w:rFonts w:cs="Times New Roman;Times New Roman" w:ascii="Times New Roman;Times New Roman" w:hAnsi="Times New Roman;Times New Roman"/>
          <w:b w:val="false"/>
          <w:bCs/>
        </w:rPr>
        <w:t xml:space="preserve">Recapiti: (mail, mobile, telefono, fax, sito web) </w:t>
      </w:r>
      <w:r>
        <w:rPr>
          <w:rFonts w:cs="Times New Roman;Times New Roman" w:ascii="Times New Roman;Times New Roman" w:hAnsi="Times New Roman;Times New Roman"/>
          <w:bCs/>
          <w:iCs w:val="false"/>
        </w:rPr>
        <w:t>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764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ssimo due cartel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nel caso di richiesta di parternariato operativo, l’abstract deve indicare le azioni in capo, nell’ambito del progetto, al Comune di Genova e la relativa quantificazione economica, nonché  ripartito per voce di spesa il costo complessivo del progetto</w:t>
      </w:r>
    </w:p>
  </w:footnote>
  <w:footnote w:id="4"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ai sensi dell’art. 47 del D.P.R. n. 445/2000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8:00Z</dcterms:created>
  <dc:creator>STAZ-4843</dc:creator>
  <dc:description/>
  <dc:language>en-US</dc:language>
  <cp:lastModifiedBy>Burani Laura Elsa</cp:lastModifiedBy>
  <cp:lastPrinted>2009-02-13T10:49:00Z</cp:lastPrinted>
  <dcterms:modified xsi:type="dcterms:W3CDTF">2017-06-15T14:01:00Z</dcterms:modified>
  <cp:revision>4</cp:revision>
  <dc:subject/>
  <dc:title/>
</cp:coreProperties>
</file>