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1"/>
        <w:rPr>
          <w:b/>
          <w:b/>
          <w:bCs/>
        </w:rPr>
      </w:pPr>
      <w:r>
        <w:rPr>
          <w:b/>
          <w:bCs/>
        </w:rPr>
        <w:t xml:space="preserve">ALL 2 </w:t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HEMA PER LA PRESENTAZIONE  DEL PROGETTIO</w:t>
      </w:r>
    </w:p>
    <w:p>
      <w:pPr>
        <w:pStyle w:val="Testopredefinito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TITOLO DEL PROGETTO)</w:t>
      </w:r>
    </w:p>
    <w:p>
      <w:pPr>
        <w:pStyle w:val="Testopredefinito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 xml:space="preserve">MUNICIPIO V VALPOLCEVERA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BANDO PROGETTUALE:  ...............................................................……………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 xml:space="preserve">SOGGETTO CAPOFILA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Indirizzo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Comune .................................................................... Prov. …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C.A.P. ................................ Tel. ............................................... Fax ........................................…………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E-mail .......................................................................................................................................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SOGGETTO/I  DI RETE (da compilare per ciascun partner): 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Indirizzo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………</w:t>
      </w:r>
    </w:p>
    <w:p>
      <w:pPr>
        <w:pStyle w:val="Testopredefinito1"/>
        <w:rPr/>
      </w:pPr>
      <w:r>
        <w:rPr>
          <w:b/>
          <w:bCs/>
        </w:rPr>
        <w:t>Comune .................................................................... Prov. .....................................................…………..</w:t>
      </w:r>
    </w:p>
    <w:p>
      <w:pPr>
        <w:pStyle w:val="Testopredefinito1"/>
        <w:rPr/>
      </w:pPr>
      <w:r>
        <w:rPr>
          <w:b/>
          <w:bCs/>
        </w:rPr>
        <w:t>C.A.P. ................................ Tel. .............................................. Fax .........................................…………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E-mail .......................................................................................................................................…………..</w:t>
      </w:r>
    </w:p>
    <w:p>
      <w:pPr>
        <w:pStyle w:val="Testopredefinito1"/>
        <w:jc w:val="both"/>
        <w:rPr>
          <w:b/>
          <w:b/>
          <w:bCs/>
        </w:rPr>
      </w:pPr>
      <w:r>
        <w:rPr>
          <w:b/>
          <w:bCs/>
        </w:rPr>
        <w:t xml:space="preserve">DESCRIZIONE DELLE MODALITA’ DI RAGGIUNGIMENTO DEGLI OBIETTIVI PREVISTI </w:t>
      </w:r>
    </w:p>
    <w:p>
      <w:pPr>
        <w:pStyle w:val="Testopredefinito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 xml:space="preserve">IL PROGETTO PREVEDE 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  <w:sz w:val="20"/>
        </w:rPr>
      </w:pPr>
      <w:r>
        <w:rPr>
          <w:b/>
          <w:bCs/>
        </w:rPr>
        <w:t xml:space="preserve">PERSONALE  </w:t>
      </w:r>
    </w:p>
    <w:p>
      <w:pPr>
        <w:pStyle w:val="Testopredefinito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OPERATORI</w:t>
        <w:tab/>
        <w:tab/>
        <w:t xml:space="preserve"> </w:t>
      </w:r>
      <w:r>
        <w:rPr>
          <w:b/>
          <w:bCs/>
          <w:sz w:val="20"/>
        </w:rPr>
        <w:t>N° SOGGETTI</w:t>
        <w:tab/>
        <w:tab/>
        <w:t xml:space="preserve"> 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Coordinatori</w:t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Volontari</w:t>
        <w:tab/>
        <w:tab/>
        <w:tab/>
        <w:t>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sperti</w:t>
        <w:tab/>
        <w:tab/>
        <w:tab/>
        <w:t>.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Altre figure (specificare)    .......................</w:t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 xml:space="preserve">DATA INIZIO ATTIVITA’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ESTINATARI (per ogni singola attività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  <w:sz w:val="28"/>
          <w:u w:val="single"/>
        </w:rPr>
        <w:t>PROGETTAZIONE  PER IL  PERIODO  1 GENNAIO 2016  - 31 DICEMBRE 2018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DENOMINAZIONE ENTE/ASSOCIAZIONI GESTORE/I  DELL’ATTIVITA’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ATTIVITA PREVISTE - BREVE DESCRIZIONE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TEMPI DI REALIZZAZIONE DELLA/E ATTIVITA’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21:00Z</dcterms:created>
  <dc:creator>b406973</dc:creator>
  <dc:description/>
  <dc:language>en-US</dc:language>
  <cp:lastModifiedBy>b406973</cp:lastModifiedBy>
  <dcterms:modified xsi:type="dcterms:W3CDTF">2015-11-04T15:21:00Z</dcterms:modified>
  <cp:revision>1</cp:revision>
  <dc:subject/>
  <dc:title/>
</cp:coreProperties>
</file>