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progetto non dovrà superare l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richiesta di assegnazione di contributi ad enti che presentino progetti di trasporto collettivo a mezzo pulmini destinato a persone disabili che frequentano le strutture di riabilitazione semiresidenziale (ex art 26 l. 833/78) e le strutture semiresidenziali socio-riabilitative per attività relative all’anno 2015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mero di destinatari del servizio e tipologia di handicap, specificando i dati anagrafici (nome, cognome, età, genere) delle persone trasportate, numero di corse settimanali per ut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ipo di servizio semiresidenziale frequentato dai destinatari,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modalità e criteri di ammissione al servizio di traspor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zazione del servizio di trasporto – es. andata e ritorno per 3 giorni settimanal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enco dei mezzi utilizzati con indicazione della tipologia, targa e dotazione e se attrezzati di pedana,  capienza di posti a sedere e tipo di alimentazione, se la vettura è climatizzata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numero e professionalità del personale impiegato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eventuale presenza di un accompagnatore oltre all’autista con funzioni di aiuto per la salita discesa dal mezzo e \ o vigilanza durante il traspor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/>
      </w:pPr>
      <w:r>
        <w:rPr/>
        <w:t>gestione comunicazione con la fami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/>
      </w:pPr>
      <w:r>
        <w:rPr/>
        <w:t>compartecipazione al costo del servizio da parte delle famiglie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l’organizzazione del servizio, in particolare se sono utilizzati mezzi propri o in rapporto di collaborazione con altri soggetti e, in quest’ultimo caso, specificare gli estremi del rapporto di collaborazione e l’ente con il quale si collabora.</w:t>
      </w:r>
    </w:p>
    <w:p>
      <w:pPr>
        <w:pStyle w:val="Normal"/>
        <w:jc w:val="both"/>
        <w:rPr/>
      </w:pPr>
      <w:r>
        <w:rPr/>
        <w:t>Specificare:</w:t>
      </w:r>
    </w:p>
    <w:p>
      <w:pPr>
        <w:pStyle w:val="Normal"/>
        <w:jc w:val="both"/>
        <w:rPr/>
      </w:pPr>
      <w:r>
        <w:rPr/>
        <w:t>n° persone trasportate al giorno ........ x n° di giorni di trasporto nell’anno 2015 ....... = ..........</w:t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8:00Z</dcterms:created>
  <dc:creator>b159370</dc:creator>
  <dc:description/>
  <cp:keywords/>
  <dc:language>en-US</dc:language>
  <cp:lastModifiedBy>Burani Laura Elsa</cp:lastModifiedBy>
  <cp:lastPrinted>2011-08-25T11:13:00Z</cp:lastPrinted>
  <dcterms:modified xsi:type="dcterms:W3CDTF">2015-12-01T10:28:00Z</dcterms:modified>
  <cp:revision>30</cp:revision>
  <dc:subject/>
  <dc:title>Fac Simile Scheda Progetto</dc:title>
</cp:coreProperties>
</file>