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2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zioni per redazione progetto</w:t>
      </w:r>
    </w:p>
    <w:p>
      <w:pPr>
        <w:pStyle w:val="Corpodeltesto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l progetto non dovrà superare le 6 pagine e dovrà essere firmato dal legale rappresentante; la richiesta di contributo dovrà rispettare quanto indicato dagli artt. 6 e 7 del bando e sarà valutata in base ai criteri previsti dall’art. 8 del bando stesso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Cs/>
        </w:rPr>
        <w:t>PROGETTO PRESENTATO DA</w:t>
      </w:r>
      <w:r>
        <w:rPr>
          <w:b/>
        </w:rPr>
        <w:t xml:space="preserve"> </w:t>
      </w:r>
      <w:r>
        <w:rPr/>
        <w:t>…………………………………………………………………………………………………………</w:t>
      </w:r>
    </w:p>
    <w:p>
      <w:pPr>
        <w:pStyle w:val="Style1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Progetto (eventuale titolo): …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vo alla richiesta di assegnazione di contributi ad enti che presentino progetti di trasporto collettivo a mezzo pulmini destinato a persone disabili che frequentano le strutture di riabilitazione semiresidenziale (ex art 26 l. 833/78) e le strutture semiresidenziali socio-riabilitative anno 2014</w:t>
      </w:r>
    </w:p>
    <w:p>
      <w:pPr>
        <w:pStyle w:val="TextBody"/>
        <w:spacing w:before="240" w:after="0"/>
        <w:rPr/>
      </w:pPr>
      <w:r>
        <w:rPr>
          <w:rFonts w:cs="Times New Roman" w:ascii="Times New Roman" w:hAnsi="Times New Roman"/>
        </w:rPr>
        <w:t>Descrivere il progetto e le modalità di realizzazione indicando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24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umero di destinatari del servizio e tipologia di handicap, specificando i dati anagrafici (nome, cognome, età, genere) delle persone trasportate, numero di corse settimanali per utente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24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l tipo di servizio semiresidenziale frequentato dai destinatari,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/>
      </w:pPr>
      <w:r>
        <w:rPr/>
        <w:t>modalità e criteri di ammissione al servizio di trasporto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24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rganizzazione del servizio di trasporto – es. andata e ritorno per 3 giorni settimanali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24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lenco dei mezzi utilizzati con indicazione della tipologia, targa e dotazione e se attrezzati di pedana,  capienza di posti a sedere e tipo di alimentazione, se la vettura è climatizzata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/>
      </w:pPr>
      <w:r>
        <w:rPr/>
        <w:t>numero e professionalità del personale impiegato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/>
      </w:pPr>
      <w:r>
        <w:rPr/>
        <w:t>eventuale presenza di un accompagnatore oltre all’autista con funzioni di aiuto per la salita discesa dal mezzo e \ o vigilanza durante il trasporto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240" w:after="0"/>
        <w:jc w:val="both"/>
        <w:rPr/>
      </w:pPr>
      <w:r>
        <w:rPr/>
        <w:t>gestione comunicazione con la famiglia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240" w:after="0"/>
        <w:jc w:val="both"/>
        <w:rPr/>
      </w:pPr>
      <w:r>
        <w:rPr/>
        <w:t>compartecipazione al costo del servizio da parte delle famiglie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/>
      </w:pPr>
      <w:r>
        <w:rPr/>
        <w:t>l’organizzazione del servizio, in particolare se sono utilizzati mezzi propri o in rapporto di collaborazione con altri soggetti e, in quest’ultimo caso, specificare gli estremi del rapporto di collaborazione e l’ente con il quale si collabora.</w:t>
      </w:r>
    </w:p>
    <w:p>
      <w:pPr>
        <w:pStyle w:val="Normal"/>
        <w:jc w:val="both"/>
        <w:rPr/>
      </w:pPr>
      <w:r>
        <w:rPr/>
        <w:t>Specificare:</w:t>
      </w:r>
    </w:p>
    <w:p>
      <w:pPr>
        <w:pStyle w:val="Normal"/>
        <w:jc w:val="both"/>
        <w:rPr/>
      </w:pPr>
      <w:r>
        <w:rPr/>
        <w:t>n° persone trasportate al giorno ........ x n° di giorni di trasporto nell’anno 2014 ....... = ..........</w:t>
      </w:r>
    </w:p>
    <w:p>
      <w:pPr>
        <w:pStyle w:val="Normal"/>
        <w:jc w:val="both"/>
        <w:rPr/>
      </w:pPr>
      <w:r>
        <w:rPr/>
        <w:t>Allegare la scheda finanziaria, la scheda descrittiva dati e il modello dichiar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N.B.: Allegare ai sensi dell’art. 47 del D.P.R. n. 445/2000 fotocopia del documento di identità del firmatario. Le imprese inottemperanti saranno esclus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</w:pPr>
    <w:rPr>
      <w:color w:val="000000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color w:val="FF000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28:00Z</dcterms:created>
  <dc:creator>b159370</dc:creator>
  <dc:description/>
  <cp:keywords/>
  <dc:language>en-US</dc:language>
  <cp:lastModifiedBy>Maglio Sara</cp:lastModifiedBy>
  <cp:lastPrinted>2011-08-25T11:13:00Z</cp:lastPrinted>
  <dcterms:modified xsi:type="dcterms:W3CDTF">2014-11-27T09:23:00Z</dcterms:modified>
  <cp:revision>28</cp:revision>
  <dc:subject/>
  <dc:title>Fac Simile Scheda Progetto</dc:title>
</cp:coreProperties>
</file>