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Promozione e Integrazione Socio Sanitari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per l’assegnazione di contributi </w:t>
      </w:r>
      <w:r>
        <w:rPr>
          <w:bCs/>
        </w:rPr>
        <w:t xml:space="preserve">a soggetti di cui all'art. 4 della legge regionale n. 42 del 6/12/2012 che presentino progetti di trasporto collettivo per persone con disabilità per la frequenza di strutture </w:t>
      </w:r>
      <w:r>
        <w:rPr/>
        <w:t>di riabilitazione semiresidenziale (ex art 26 l. 833/78) e le strutture semiresidenziali socio-riabilitative anno 20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elencate all'art. 38 – comma 1 del D. Lgs. n. 163/2006 e successivi aggiornamenti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sz w:val="22"/>
        </w:rPr>
      </w:pPr>
      <w:r>
        <w:rPr>
          <w:b/>
          <w:bCs/>
        </w:rPr>
        <w:t>A.6)</w:t>
        <w:tab/>
      </w:r>
      <w:r>
        <w:rPr/>
        <w:t>di 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Cs w:val="24"/>
        </w:rPr>
        <w:t xml:space="preserve">oppure, </w:t>
      </w:r>
      <w:r>
        <w:rPr>
          <w:b/>
          <w:i/>
          <w:szCs w:val="24"/>
          <w:u w:val="single"/>
        </w:rPr>
        <w:t>in alternativa</w:t>
      </w:r>
    </w:p>
    <w:p>
      <w:pPr>
        <w:pStyle w:val="Normal"/>
        <w:shd w:fill="FFFFFF" w:val="clear"/>
        <w:overflowPunct w:val="false"/>
        <w:autoSpaceDE w:val="false"/>
        <w:ind w:left="900" w:hanging="0"/>
        <w:jc w:val="both"/>
        <w:textAlignment w:val="baseline"/>
        <w:rPr/>
      </w:pPr>
      <w:r>
        <w:rPr/>
        <w:t xml:space="preserve">di non essere tenuto all’assunzione obbligatoria di cui alla legge 12 marzo 1999 n. 68 in quanto      ..........................................................................................; </w:t>
      </w:r>
    </w:p>
    <w:p>
      <w:pPr>
        <w:pStyle w:val="Normal"/>
        <w:shd w:fill="FFFFFF" w:val="clear"/>
        <w:overflowPunct w:val="false"/>
        <w:autoSpaceDE w:val="false"/>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è iscritto alla C.C.I.A.A. di </w:t>
      </w:r>
      <w:r>
        <w:rPr>
          <w:szCs w:val="24"/>
        </w:rPr>
        <w:t xml:space="preserve">........................ </w:t>
      </w:r>
      <w:r>
        <w:rPr>
          <w:i/>
          <w:iCs/>
          <w:szCs w:val="24"/>
        </w:rPr>
        <w:t>(o in uno dei registri professionali o commerciali dello Stato di appartenenza se trattasi di uno Stato della U.E. in conformità a quanto previsto dall’art. 39 del D.Lgs. n. 163/2006)</w:t>
      </w:r>
      <w:r>
        <w:rPr>
          <w:szCs w:val="24"/>
        </w:rPr>
        <w:t>, al n. ………. dal ………… per le seguenti attività…………………………., con sede in …………………. Via ................................................................  con oggetto sociale ……………………………., codice fiscale …………………….  e che l’amministrazione è</w:t>
      </w:r>
      <w:r>
        <w:rPr/>
        <w:t xml:space="preserve">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3961306284"/>
      <w:bookmarkStart w:id="1" w:name="__Fieldmark__0_3961306284"/>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3961306284"/>
      <w:bookmarkStart w:id="3" w:name="__Fieldmark__1_3961306284"/>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3961306284"/>
      <w:bookmarkStart w:id="5" w:name="__Fieldmark__2_3961306284"/>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3961306284"/>
      <w:bookmarkStart w:id="7" w:name="__Fieldmark__3_3961306284"/>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3961306284"/>
      <w:bookmarkStart w:id="9" w:name="__Fieldmark__4_3961306284"/>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3961306284"/>
      <w:bookmarkStart w:id="11" w:name="__Fieldmark__5_3961306284"/>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3961306284"/>
      <w:bookmarkStart w:id="13" w:name="__Fieldmark__6_3961306284"/>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9:00Z</dcterms:created>
  <dc:creator>U. O. Sistemi Informativi</dc:creator>
  <dc:description/>
  <cp:keywords/>
  <dc:language>en-US</dc:language>
  <cp:lastModifiedBy>Maimone Maria</cp:lastModifiedBy>
  <cp:lastPrinted>2007-10-10T12:50:00Z</cp:lastPrinted>
  <dcterms:modified xsi:type="dcterms:W3CDTF">2016-02-15T14:25:00Z</dcterms:modified>
  <cp:revision>13</cp:revision>
  <dc:subject/>
  <dc:title>in carta semplice, resa attraverso la compilazione del )$&amp;_6,0,/(_</dc:title>
</cp:coreProperties>
</file>