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u w:val="single"/>
          <w:lang w:val="it-IT"/>
        </w:rPr>
        <w:t>Allegato “2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Verdana" w:ascii="Cambria" w:hAnsi="Cambria"/>
          <w:b/>
          <w:bCs/>
          <w:sz w:val="24"/>
          <w:szCs w:val="24"/>
          <w:lang w:val="it-IT"/>
        </w:rPr>
        <w:t>LOCAZIONE SESSENNALE (6 ANNI)</w:t>
      </w:r>
      <w:r>
        <w:rPr>
          <w:rFonts w:cs="Cambria" w:ascii="Cambria" w:hAnsi="Cambria"/>
          <w:i/>
          <w:sz w:val="24"/>
          <w:szCs w:val="24"/>
          <w:lang w:val="it-IT"/>
        </w:rPr>
        <w:t xml:space="preserve">, </w:t>
      </w:r>
      <w:r>
        <w:rPr>
          <w:rFonts w:cs="Verdana" w:ascii="Cambria" w:hAnsi="Cambria"/>
          <w:b/>
          <w:bCs/>
          <w:sz w:val="24"/>
          <w:szCs w:val="24"/>
          <w:lang w:val="it-IT"/>
        </w:rPr>
        <w:t>AI SENSI E PER GLI EFFETTI DELLA LEGGE 27/07/1978,  N. 392, DI IMMOBILE DI CIVICA PROPRIETÀ SITO ALL’INTERNO DEL COMPLESSO IMMOBILIARE DENOMINATO CASTELLO D’ALBERTIS</w:t>
      </w:r>
      <w:r>
        <w:rPr>
          <w:rFonts w:cs="Cambria" w:ascii="Cambria" w:hAnsi="Cambria"/>
          <w:b/>
          <w:sz w:val="24"/>
          <w:szCs w:val="24"/>
          <w:lang w:val="it-IT"/>
        </w:rPr>
        <w:t>, GENOVA, CORSO DOGALI CIV. 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.……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uto" w:line="360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……….</w:t>
      </w:r>
    </w:p>
    <w:p>
      <w:pPr>
        <w:pStyle w:val="Testoprede8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………………..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residente in ………………………………..…….….……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…….  C.A.P……………………………………..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3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al    netto    di    oneri   fiscali,   I.V.A.,    imposta   di    registro   e   spese  di  amministrazione,  se   ed  in quanto   dovute,    in   relazione   alla   gara  </w:t>
      </w:r>
      <w:r>
        <w:rPr>
          <w:rFonts w:cs="Arial" w:ascii="Cambria" w:hAnsi="Cambria"/>
          <w:b/>
          <w:lang w:val="it-IT"/>
        </w:rPr>
        <w:t xml:space="preserve">per l’affidamento in </w:t>
      </w:r>
      <w:r>
        <w:rPr>
          <w:rFonts w:cs="Cambria" w:ascii="Cambria" w:hAnsi="Cambria"/>
          <w:b/>
          <w:lang w:val="it-IT"/>
        </w:rPr>
        <w:t>locazione sessennale (6 anni)</w:t>
      </w:r>
      <w:r>
        <w:rPr>
          <w:rFonts w:cs="Cambria" w:ascii="Cambria" w:hAnsi="Cambria"/>
          <w:b/>
          <w:i/>
          <w:lang w:val="it-IT"/>
        </w:rPr>
        <w:t xml:space="preserve">, </w:t>
      </w:r>
      <w:r>
        <w:rPr>
          <w:rFonts w:cs="Cambria" w:ascii="Cambria" w:hAnsi="Cambria"/>
          <w:b/>
          <w:lang w:val="it-IT"/>
        </w:rPr>
        <w:t>ai sensi e per gli effetti della Legge 27/07/1978,  n. 392, di immobile di civica proprietà sito in  Genova, CORSO DOGALI al civico n. 18, all’interno del complesso immobiliare denominato CASTELLO D’ALBERTIS..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I dati contrassegnati da asterisco * devono essere completati dalle Società o </w:t>
      </w:r>
      <w:r>
        <w:rPr>
          <w:rFonts w:cs="Cambria" w:ascii="Cambria" w:hAnsi="Cambria"/>
          <w:b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stoprede8"/>
        <w:tabs>
          <w:tab w:val="clear" w:pos="709"/>
          <w:tab w:val="center" w:pos="4261" w:leader="none"/>
        </w:tabs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MPORTANTE: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;</w:t>
      </w:r>
    </w:p>
    <w:p>
      <w:pPr>
        <w:pStyle w:val="Normal"/>
        <w:rPr>
          <w:rFonts w:ascii="Cambria" w:hAnsi="Cambria" w:cs="Cambria"/>
          <w:i/>
          <w:i/>
          <w:iCs/>
          <w:lang w:val="it-IT"/>
        </w:rPr>
      </w:pPr>
      <w:r>
        <w:rPr>
          <w:rFonts w:cs="Cambria" w:ascii="Cambria" w:hAnsi="Cambria"/>
          <w:i/>
          <w:i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;Arial" w:hAnsi="Arial MT;Arial" w:cs="Arial MT;Arial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;Arial" w:hAnsi="Arial MT;Arial" w:cs="Arial MT;Arial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;Arial" w:hAnsi="Arial MT;Arial" w:cs="Arial MT;Arial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;Arial" w:hAnsi="Arial MT;Arial" w:cs="Arial MT;Arial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;Arial" w:hAnsi="Arial MT;Arial" w:cs="Arial MT;Arial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;Arial" w:hAnsi="Arial MT;Arial" w:cs="Arial MT;Arial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;Arial" w:hAnsi="Arial MT;Arial" w:cs="Arial MT;Arial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;Arial" w:hAnsi="Arial MT;Arial" w:cs="Arial MT;Arial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;Arial" w:hAnsi="Arial MT;Arial" w:cs="Arial MT;Arial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;Arial" w:hAnsi="Arial MT;Arial" w:cs="Arial MT;Arial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;Arial" w:hAnsi="Arial MT;Arial" w:cs="Arial MT;Arial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;Arial" w:hAnsi="Arial MT;Arial" w:cs="Arial MT;Arial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1-03-11T13:55:00Z</dcterms:modified>
  <cp:revision>18</cp:revision>
  <dc:subject/>
  <dc:title> </dc:title>
</cp:coreProperties>
</file>