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</w:t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ettore Servizi Sociali</w:t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Comune di Genov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ZIONE DI INTERESSE PER L’ASSEGNAZIONE DI CONTRIBUTI A SOGGETTI DI CUI ALL'ART. 4 DELLA LEGGE REGIONALE N. 42 DEL 6/12/2012 CHE ABBIANO SVOLTO NELL’ANNO 2017 ATTIVITÀ DI TRASPORTO COLLETTIVO A MEZZO PULMINI DESTINATO A PERSONE DISABILI CHE FREQUENTANO LE STRUTTURE DI RIABILITAZIONE SEMIRESIDENZIALE (EX ART 26 L. 833/78) E LE STRUTTURE SEMIRESIDENZIALI SOCIO-RIABILITATIVE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..………. CF …………………………………in qualità di legale rappresentante del/della ……………….. …. .……….……...............……… CF ……………………………… PIVA ……………………………. …………………………………………………....................………………………………………… con sede in Genova in …………..................…….…………………………………………….……… iscritta nel Registro/Albo ..................………….……………………………………………………… dal  …………………………………………………………………………………………..…….….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Presa visione dell’avviso pubblicato sul sito del Comune di Genova (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comune.genova.it</w:t>
        </w:r>
      </w:hyperlink>
      <w:r>
        <w:rPr>
          <w:rFonts w:cs="Tahoma" w:ascii="Tahoma" w:hAnsi="Tahoma"/>
          <w:bCs/>
          <w:sz w:val="22"/>
          <w:szCs w:val="22"/>
        </w:rPr>
        <w:t xml:space="preserve">) avente ad oggetto: BANDO PER L’ASSEGNAZIONE DI CONTRIBUTI A SOGGETTI DI CUI ALL'ART. 4 DELLA LEGGE REGIONALE N. 42 DEL 6/12/2012 CHE ABBIANO SVOLTO NELL’ANNO 2017 ATTIVITÀ DI TRASPORTO COLLETTIVO A MEZZO PULMINI DESTINATO A PERSONE DISABILI CHE FREQUENTANO LE STRUTTURE DI RIABILITAZIONE SEMIRESIDENZIALE (EX ART 26 L. 833/78) E LE STRUTTURE SEMIRESIDENZIALI SOCIO-RIABILITATIVE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i manifestare interesse per la </w:t>
      </w:r>
      <w:r>
        <w:rPr>
          <w:rFonts w:cs="Tahoma" w:ascii="Tahoma" w:hAnsi="Tahoma"/>
          <w:sz w:val="22"/>
          <w:szCs w:val="22"/>
        </w:rPr>
        <w:t xml:space="preserve">partecipazione al bando per l’assegnazione di contributi di cui sopra </w:t>
      </w:r>
      <w:r>
        <w:rPr>
          <w:rFonts w:cs="Tahoma" w:ascii="Tahoma" w:hAnsi="Tahoma"/>
          <w:bCs/>
          <w:sz w:val="22"/>
          <w:szCs w:val="22"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delli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lazione illustra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ndicontazione spe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cheda descrittiva dati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Heading4"/>
        <w:spacing w:before="0" w:after="240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           </w:t>
      </w:r>
      <w:r>
        <w:rPr>
          <w:b w:val="false"/>
          <w:bCs/>
          <w:sz w:val="22"/>
          <w:szCs w:val="22"/>
        </w:rPr>
        <w:t>Data</w:t>
        <w:tab/>
        <w:t>Timbro e 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…………………………………</w:t>
      </w:r>
      <w:r>
        <w:rPr>
          <w:rFonts w:cs="Tahoma" w:ascii="Tahoma" w:hAnsi="Tahoma"/>
          <w:iCs/>
          <w:color w:val="000000"/>
          <w:sz w:val="22"/>
          <w:szCs w:val="22"/>
        </w:rPr>
        <w:t>..</w:t>
        <w:tab/>
        <w:t>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Heading4"/>
        <w:tabs>
          <w:tab w:val="clear" w:pos="6300"/>
        </w:tabs>
        <w:spacing w:lineRule="auto" w:line="480"/>
        <w:jc w:val="left"/>
        <w:rPr>
          <w:bCs/>
          <w:iCs w:val="false"/>
          <w:sz w:val="22"/>
          <w:szCs w:val="22"/>
        </w:rPr>
      </w:pPr>
      <w:r>
        <w:rPr>
          <w:b w:val="false"/>
          <w:bCs/>
          <w:sz w:val="22"/>
          <w:szCs w:val="22"/>
        </w:rPr>
        <w:t>Recapiti: (mail, mobile, telefono, fax, sito web)………………………………………………………………………… …………………………………………………………………………………………………………..……………………..……………………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sectPr>
      <w:footerReference w:type="default" r:id="rId3"/>
      <w:type w:val="nextPage"/>
      <w:pgSz w:w="11906" w:h="16838"/>
      <w:pgMar w:left="1134" w:right="1134" w:gutter="0" w:header="0" w:top="567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9:00Z</dcterms:created>
  <dc:creator>STAZ-4843</dc:creator>
  <dc:description/>
  <cp:keywords/>
  <dc:language>en-US</dc:language>
  <cp:lastModifiedBy>Burani Laura Elsa</cp:lastModifiedBy>
  <cp:lastPrinted>2009-02-13T10:49:00Z</cp:lastPrinted>
  <dcterms:modified xsi:type="dcterms:W3CDTF">2017-12-13T13:54:00Z</dcterms:modified>
  <cp:revision>4</cp:revision>
  <dc:subject/>
  <dc:title> </dc:title>
</cp:coreProperties>
</file>