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llegato 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mallCaps/>
          <w:sz w:val="24"/>
          <w:szCs w:val="24"/>
        </w:rPr>
        <w:t>facsimile scheda finanziaria da allegare al progetto di cui all’art. 9 del bando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SCHEDA FINANZIARIA </w:t>
      </w:r>
    </w:p>
    <w:p>
      <w:pPr>
        <w:pStyle w:val="Corpotesto1"/>
        <w:spacing w:before="0" w:after="200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BANDO PER LA MANIFESTAZIONE DI INTERESSE DA PARTE DI ENTI PROFIT O NO PROFIT PER LA REALIZZAZIONE DI PROGETTI SPERIMENTALI PER LA VITA INDIPENDENTE DI PERSONE CON DISABILITA’ RESIDENTI NEI DISTRETTI DELLA CONFERENZA DEI SINDACI DELLA ASL 3 GENOVESE, CON CAPOFILATO AL DISTRETTO 9, IN APPLICAZIONE DELLA DGR N. 1441 DEL 23/12/2015 E SUCCESSIVE INTEGRAZIONI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trike/>
          <w:sz w:val="24"/>
          <w:szCs w:val="24"/>
          <w:lang w:eastAsia="it-IT"/>
        </w:rPr>
      </w:pPr>
      <w:r>
        <w:rPr>
          <w:rFonts w:eastAsia="Times New Roman" w:cs="Calibri"/>
          <w:strike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Progetto presentato da……………………………………………………………………..(redigere la scheda sottostante nel seguente modo: compilare solo  le voci che interessano  inserite nel progetto; va compilata una scheda per ciascun progetto individuale di massima </w:t>
      </w:r>
      <w:r>
        <w:rPr/>
        <w:t xml:space="preserve"> e una scheda riassuntiva inerente il progetto nel suo complesso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792"/>
        <w:gridCol w:w="567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CI DI SP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STO</w:t>
            </w:r>
          </w:p>
        </w:tc>
      </w:tr>
      <w:tr>
        <w:trPr>
          <w:trHeight w:val="7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IONE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AZIONI di SISTEMA:</w:t>
            </w:r>
            <w:r>
              <w:rPr>
                <w:rFonts w:cs="Calibri"/>
                <w:sz w:val="24"/>
                <w:szCs w:val="24"/>
              </w:rPr>
              <w:t xml:space="preserve"> DDG 182/2014 (</w:t>
            </w:r>
            <w:r>
              <w:rPr>
                <w:rFonts w:cs="Calibri"/>
                <w:b/>
                <w:sz w:val="24"/>
                <w:szCs w:val="24"/>
              </w:rPr>
              <w:t>max 15% dell’intero valore del progetto</w:t>
            </w:r>
            <w:r>
              <w:rPr>
                <w:rFonts w:cs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ificare in cosa consistono le Azioni di Sistema (Es.: Formazione ai caregiver, accompagnamento/formazione alle persone disabili destinatarie, colloqui di  orientamento,  incontri con operatori sociosanitari per definizione del PIA,  ecc.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RE LA SPESA SPECIFICA PER OGNI VOCE PREVIS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302"/>
        <w:gridCol w:w="1649"/>
        <w:gridCol w:w="1649"/>
        <w:gridCol w:w="1649"/>
        <w:gridCol w:w="16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CI DI SPES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S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 cui finanziato con contribu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 cui con propri fon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 cui da altri Enti/soggetti pubblici</w:t>
            </w:r>
          </w:p>
        </w:tc>
      </w:tr>
      <w:tr>
        <w:trPr>
          <w:trHeight w:val="10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IONE 2</w:t>
            </w:r>
            <w:r>
              <w:rPr>
                <w:rFonts w:cs="Calibri"/>
                <w:sz w:val="24"/>
                <w:szCs w:val="24"/>
              </w:rPr>
              <w:t xml:space="preserve"> - </w:t>
            </w:r>
            <w:r>
              <w:rPr>
                <w:rFonts w:cs="Calibri"/>
                <w:b/>
                <w:sz w:val="24"/>
                <w:szCs w:val="24"/>
              </w:rPr>
              <w:t xml:space="preserve"> PERCORSI DI AUTONOMIA IN CONTESTI COMUNITARI </w:t>
            </w:r>
            <w:r>
              <w:rPr>
                <w:rFonts w:cs="Calibri"/>
                <w:sz w:val="24"/>
                <w:szCs w:val="24"/>
              </w:rPr>
              <w:t>(RELATIVO ALLE AREE DI PROGETTAZIONE 1-2-3-4 DI CUI ALL’ART. 2 DEL BAND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OGETTO INDIRIZZATO A N.°…..PERS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Contributo per Assistente Familiare</w:t>
            </w:r>
            <w:r>
              <w:rPr>
                <w:rFonts w:cs="Calibri"/>
                <w:sz w:val="24"/>
                <w:szCs w:val="24"/>
              </w:rPr>
              <w:t xml:space="preserve"> (inquadrati con CCNL della collaborazione domestic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ducatore</w:t>
            </w:r>
            <w:r>
              <w:rPr>
                <w:rFonts w:cs="Calibri"/>
                <w:sz w:val="24"/>
                <w:szCs w:val="24"/>
              </w:rPr>
              <w:t xml:space="preserve"> (servizi/interventi educativi acquistati presso cooperative o altri enti autorizzat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ibuto per affi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ibuto per utenz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ltre voci di costo  </w:t>
            </w:r>
            <w:r>
              <w:rPr>
                <w:rFonts w:cs="Calibri"/>
                <w:sz w:val="24"/>
                <w:szCs w:val="24"/>
              </w:rPr>
              <w:t>(di cui all’art. 9 del Bando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05"/>
        <w:gridCol w:w="1649"/>
        <w:gridCol w:w="1649"/>
        <w:gridCol w:w="1649"/>
        <w:gridCol w:w="165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CI DI SPES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S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 cui finanziato con contribu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 cui con propri fon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i cui da altri Enti/soggetti pubblici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ZIONE 3 - PERCORSI DI INCLUSIONE SOCIALE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RELATIVO ALLE AREE DI PROGETTAZIONE 3-5 DI CUI ALL’ART. 2 DEL BAND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OGETTO INDIRIZZATO A N.°…..PERS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Contributo per Assistente personale e familiare</w:t>
            </w:r>
            <w:r>
              <w:rPr>
                <w:rFonts w:cs="Calibri"/>
                <w:sz w:val="24"/>
                <w:szCs w:val="24"/>
              </w:rPr>
              <w:t xml:space="preserve">  (inquadrati con CCNL della collaborazione domestica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Educatore</w:t>
            </w:r>
            <w:r>
              <w:rPr>
                <w:rFonts w:cs="Calibri"/>
                <w:sz w:val="24"/>
                <w:szCs w:val="24"/>
              </w:rPr>
              <w:t xml:space="preserve"> (servizi/interventi educativi acquistati presso cooperative o altri enti autorizzat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ltre voci di costo  </w:t>
            </w:r>
            <w:r>
              <w:rPr>
                <w:rFonts w:cs="Calibri"/>
                <w:sz w:val="24"/>
                <w:szCs w:val="24"/>
              </w:rPr>
              <w:t>(di cui all’art. 9 del Bando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GENERALE DEL PROGE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_________________________      Firma del Legale Rappresentante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3:00Z</dcterms:created>
  <dc:creator>Lidonnici Elisa</dc:creator>
  <dc:description/>
  <dc:language>en-US</dc:language>
  <cp:lastModifiedBy>Bruna Salsedo</cp:lastModifiedBy>
  <cp:lastPrinted>2016-07-15T10:10:00Z</cp:lastPrinted>
  <dcterms:modified xsi:type="dcterms:W3CDTF">2017-04-14T10:03:00Z</dcterms:modified>
  <cp:revision>2</cp:revision>
  <dc:subject/>
  <dc:title/>
</cp:coreProperties>
</file>