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 4</w:t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tes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EGNAZIONE DI CONTRIBUTI A SOGGETTI DI CUI ALL'ART. 4 DELLA LEGGE REGIONALE N. 42 DEL 6/12/2012 CHE PRESENTINO PROGETTI A SOSTEGNO DELL’AUTONOMIA DI PERSONE CON DISABILITÀ DA REALIZZARSI PRESSO COMUNITÀ ALLOGGIO – ANNO 2014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ETTO PRESENTATO DA (Ente/Associazione/Cooperativa):</w:t>
      </w:r>
    </w:p>
    <w:p>
      <w:pPr>
        <w:pStyle w:val="Style13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</w:t>
      </w:r>
      <w:r>
        <w:rPr>
          <w:bCs/>
          <w:sz w:val="24"/>
          <w:szCs w:val="24"/>
        </w:rPr>
        <w:t>............…...............…………………………………..………………...............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Il sottoscritto ……………………………...........………….. in qualità di legale rappresentante dell’Ente/Associazione/Cooperativa …….............…………………...................…….., al fine di partecipare al bando per l’assegnazione di contributi a sostegno di progetti a sostegno dell’autonomia di persone con disabilità da realizzarsi presso comunità alloggio Anno 2014, espone le seguenti informazion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08"/>
        <w:gridCol w:w="12"/>
      </w:tblGrid>
      <w:tr>
        <w:trPr>
          <w:trHeight w:val="10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i costituzione e di iscrizione a registro/albo (art. 5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a costituzione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scrizione registro/albo _________________</w:t>
            </w:r>
          </w:p>
        </w:tc>
      </w:tr>
      <w:tr>
        <w:trPr>
          <w:trHeight w:val="98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mesi di attività di accoglienza residenziale destinata a persone con disabilità fisica [almeno 18 mesi] (art. 5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e la disponibilità di una struttura residenziale, sita sul territorio del Comune di Genova, autorizzata al funzionamento ex legge Regione </w:t>
            </w:r>
            <w:r>
              <w:rPr>
                <w:color w:val="000000"/>
              </w:rPr>
              <w:t>Liguria 30 luglio</w:t>
            </w:r>
            <w:r>
              <w:rPr/>
              <w:t xml:space="preserve"> 1999, n. 20 come comunità alloggio (art. 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368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richiesto (massimo 70% del costo complessiv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tà contributo richies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del proget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tabs>
          <w:tab w:val="clear" w:pos="708"/>
          <w:tab w:val="left" w:pos="6120" w:leader="none"/>
        </w:tabs>
        <w:overflowPunct w:val="true"/>
        <w:autoSpaceDE w:val="true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 ___________________</w:t>
        <w:tab/>
        <w:t>Il Legale rappresentante</w:t>
      </w:r>
    </w:p>
    <w:p>
      <w:pPr>
        <w:pStyle w:val="Corpotesto"/>
        <w:tabs>
          <w:tab w:val="clear" w:pos="708"/>
          <w:tab w:val="left" w:pos="59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</w:t>
      </w:r>
    </w:p>
    <w:p>
      <w:pPr>
        <w:pStyle w:val="Testopredefinito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stopredefinito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predefinito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28"/>
      <w:u w:val="none"/>
    </w:rPr>
  </w:style>
  <w:style w:type="character" w:styleId="WW8Num3z1">
    <w:name w:val="WW8Num3z1"/>
    <w:qFormat/>
    <w:rPr>
      <w:rFonts w:ascii="Verdana" w:hAnsi="Verdana" w:cs="Verdana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3:00Z</dcterms:created>
  <dc:creator>b159370</dc:creator>
  <dc:description/>
  <cp:keywords/>
  <dc:language>en-US</dc:language>
  <cp:lastModifiedBy>Maglio Sara</cp:lastModifiedBy>
  <cp:lastPrinted>2011-08-31T12:19:00Z</cp:lastPrinted>
  <dcterms:modified xsi:type="dcterms:W3CDTF">2014-11-14T12:49:00Z</dcterms:modified>
  <cp:revision>60</cp:revision>
  <dc:subject/>
  <dc:title>Fac Simile Scheda Progetto</dc:title>
</cp:coreProperties>
</file>