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4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tes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EGNAZIONE DI CONTRIBUTI A SOGGETTI DI CUI ALL'ART. 4 DELLA LEGGE REGIONALE N. 42 DEL 6/12/2012 CHE PRESENTINO PROGETTI A SOSTEGNO DELL’AUTONOMIA DI PERSONE CON DISABILITÀ DA REALIZZARSI PRESSO COMUNITÀ ALLOGGIO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............…...............…………………………………..………………...............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Il sottoscritto ……………………………...........………….. in qualità di legale rappresentante dell’Ente/Associazione/Cooperativa …….............…………………...................…….., al fine di partecipare al bando per l’assegnazione di contributi a sostegno di progetti a sostegno dell’autonomia di persone con disabilità da realizzarsi presso comunità alloggio per attività dell’anno 2015, espone le seguenti informazion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98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mesi di attività di accoglienza residenziale destinata a persone con disabilità fisica [almeno 18 mesi] (art. 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e la disponibilità di una struttura residenziale, sita sul territorio del Comune di Genova, autorizzata al funzionamento ex legge Regione </w:t>
            </w:r>
            <w:r>
              <w:rPr>
                <w:color w:val="000000"/>
              </w:rPr>
              <w:t>Liguria 30 luglio</w:t>
            </w:r>
            <w:r>
              <w:rPr/>
              <w:t xml:space="preserve"> 1999, n. 20 come comunità alloggio (art.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368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(massimo 70% del costo complessiv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Testopredefini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stopredefinito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predefinito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3:00Z</dcterms:created>
  <dc:creator>b159370</dc:creator>
  <dc:description/>
  <cp:keywords/>
  <dc:language>en-US</dc:language>
  <cp:lastModifiedBy>Burani Laura Elsa</cp:lastModifiedBy>
  <cp:lastPrinted>2011-08-31T12:19:00Z</cp:lastPrinted>
  <dcterms:modified xsi:type="dcterms:W3CDTF">2015-12-01T10:34:00Z</dcterms:modified>
  <cp:revision>62</cp:revision>
  <dc:subject/>
  <dc:title>Fac Simile Scheda Progetto</dc:title>
</cp:coreProperties>
</file>