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per l’assegnazione di contributi a soggetti di cui all'art. 4 della Legge Regionale n. 42 del 6/12/2012 a sostegno di progetti per la realizzazione di attività rivolte a persone con disabilità </w:t>
      </w:r>
      <w:r>
        <w:rPr>
          <w:bCs/>
        </w:rPr>
        <w:t xml:space="preserve">da realizzarsi presso comunità alloggi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902482046"/>
      <w:bookmarkStart w:id="1" w:name="__Fieldmark__0_902482046"/>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902482046"/>
      <w:bookmarkStart w:id="3" w:name="__Fieldmark__1_902482046"/>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902482046"/>
      <w:bookmarkStart w:id="5" w:name="__Fieldmark__2_902482046"/>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902482046"/>
      <w:bookmarkStart w:id="7" w:name="__Fieldmark__3_902482046"/>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902482046"/>
      <w:bookmarkStart w:id="9" w:name="__Fieldmark__4_902482046"/>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902482046"/>
      <w:bookmarkStart w:id="11" w:name="__Fieldmark__5_902482046"/>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902482046"/>
      <w:bookmarkStart w:id="13" w:name="__Fieldmark__6_902482046"/>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9:00Z</dcterms:created>
  <dc:creator>U. O. Sistemi Informativi</dc:creator>
  <dc:description/>
  <cp:keywords/>
  <dc:language>en-US</dc:language>
  <cp:lastModifiedBy>Maglio Sara</cp:lastModifiedBy>
  <cp:lastPrinted>2007-10-10T12:50:00Z</cp:lastPrinted>
  <dcterms:modified xsi:type="dcterms:W3CDTF">2014-11-14T12:50:00Z</dcterms:modified>
  <cp:revision>12</cp:revision>
  <dc:subject/>
  <dc:title>in carta semplice, resa attraverso la compilazione del )$&amp;_6,0,/(_</dc:title>
</cp:coreProperties>
</file>