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Promozione e Integrazione Socio Sanitari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per l’assegnazione di contributi </w:t>
      </w:r>
      <w:r>
        <w:rPr>
          <w:bCs/>
        </w:rPr>
        <w:t xml:space="preserve">a soggetti di cui all'art. 4 della legge regionale n. 42 del 6/12/2012 che presentino progetti di trasporto collettivo per persone con disabilità per la frequenza di strutture </w:t>
      </w:r>
      <w:r>
        <w:rPr/>
        <w:t>di riabilitazione semiresidenziale (ex art 26 l. 833/78) e le strutture semiresidenziali socio-riabilitative anno 20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38 – comma 1 del D. Lgs. n. 163/2006 e successivi aggiornamenti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1258037802"/>
      <w:bookmarkStart w:id="1" w:name="__Fieldmark__0_1258037802"/>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1258037802"/>
      <w:bookmarkStart w:id="3" w:name="__Fieldmark__1_1258037802"/>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1258037802"/>
      <w:bookmarkStart w:id="5" w:name="__Fieldmark__2_1258037802"/>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1258037802"/>
      <w:bookmarkStart w:id="7" w:name="__Fieldmark__3_1258037802"/>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1258037802"/>
      <w:bookmarkStart w:id="9" w:name="__Fieldmark__4_1258037802"/>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1258037802"/>
      <w:bookmarkStart w:id="11" w:name="__Fieldmark__5_1258037802"/>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1258037802"/>
      <w:bookmarkStart w:id="13" w:name="__Fieldmark__6_1258037802"/>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9:00Z</dcterms:created>
  <dc:creator>U. O. Sistemi Informativi</dc:creator>
  <dc:description/>
  <cp:keywords/>
  <dc:language>en-US</dc:language>
  <cp:lastModifiedBy>Maglio Sara</cp:lastModifiedBy>
  <cp:lastPrinted>2007-10-10T12:50:00Z</cp:lastPrinted>
  <dcterms:modified xsi:type="dcterms:W3CDTF">2014-11-27T09:39:00Z</dcterms:modified>
  <cp:revision>11</cp:revision>
  <dc:subject/>
  <dc:title>in carta semplice, resa attraverso la compilazione del )$&amp;_6,0,/(_</dc:title>
</cp:coreProperties>
</file>