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Cs/>
          <w:szCs w:val="24"/>
        </w:rPr>
      </w:pPr>
      <w:r>
        <w:rPr>
          <w:bCs/>
          <w:szCs w:val="24"/>
        </w:rPr>
        <w:t>Allegato A</w:t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spacing w:before="144" w:after="7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E DI INTERVENTI SOCIO EDUCATIVI PER L’AUTONOMIA E IL MIGLIORAMENTO DELLE CAPACITA’ GENITORIALI DI GIOVANI, ADULTI E FAMIGLIE CON FIGLI MINORENNI</w:t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ervizio di gestione di interventi socio educativi per l’autonomia e il miglioramento delle capacità genitoriali è rivolto a giovani, adulti e famiglie con figli minorenn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Gli interventi sono </w:t>
      </w:r>
      <w:r>
        <w:rPr>
          <w:bCs/>
          <w:sz w:val="24"/>
          <w:szCs w:val="24"/>
        </w:rPr>
        <w:t>articolati in: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ccompagnamento all’autonomia attraverso:</w:t>
      </w:r>
    </w:p>
    <w:p>
      <w:pPr>
        <w:pStyle w:val="Normal"/>
        <w:overflowPunct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) interventi socio-educativi individuali e/o di gruppo;</w:t>
      </w:r>
    </w:p>
    <w:p>
      <w:pPr>
        <w:pStyle w:val="Normal"/>
        <w:overflowPunct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sostegno all’abitare (inteso come sostegno in soluzione abitativa autonoma o in strutture per l’inclusione sociale gestite dall’aggiudicatario o in alloggio sociale gestito dal servizio sociale comunale); </w:t>
      </w:r>
    </w:p>
    <w:p>
      <w:pPr>
        <w:pStyle w:val="Normal"/>
        <w:overflowPunct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c) orientamento e sostegno alla ricerca del lavor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ostegno alla genitorialità fragile attraverso: 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interventi socio-educativi domiciliari;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 osservazione del bambino (fascia 0/3 anni) e della sua relazione con il genitore, a supporto della valutazione delle capacità genitoriali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021" w:gutter="0" w:header="426" w:top="21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1pt;margin-top:10.4pt;width:123.15pt;height:78.7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820174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Carattere">
    <w:name w:val="Titolo Carattere Carattere"/>
    <w:qFormat/>
    <w:rPr>
      <w:rFonts w:ascii="Arial" w:hAnsi="Arial" w:cs="Arial"/>
      <w:b/>
      <w:sz w:val="36"/>
      <w:lang w:val="it-IT" w:bidi="ar-SA"/>
    </w:rPr>
  </w:style>
  <w:style w:type="character" w:styleId="CorpodeltestoCarattere">
    <w:name w:val="Corpo del testo Carattere"/>
    <w:qFormat/>
    <w:rPr>
      <w:rFonts w:ascii="Tahoma" w:hAnsi="Tahoma" w:cs="Tahoma"/>
      <w:sz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3"/>
      <w:szCs w:val="2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5:00Z</dcterms:created>
  <dc:creator>Melani Federica</dc:creator>
  <dc:description/>
  <cp:keywords/>
  <dc:language>en-US</dc:language>
  <cp:lastModifiedBy> </cp:lastModifiedBy>
  <cp:lastPrinted>2012-05-09T11:15:00Z</cp:lastPrinted>
  <dcterms:modified xsi:type="dcterms:W3CDTF">2014-01-20T08:55:00Z</dcterms:modified>
  <cp:revision>2</cp:revision>
  <dc:subject/>
  <dc:title> </dc:title>
</cp:coreProperties>
</file>