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2192655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92.45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SELEZIONE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L’AFFIDAMENTO IN CONCESSIONE </w:t>
      </w:r>
      <w:r>
        <w:rPr>
          <w:rFonts w:cs="Cambria" w:ascii="Cambria" w:hAnsi="Cambria"/>
          <w:b/>
          <w:sz w:val="24"/>
          <w:szCs w:val="24"/>
          <w:lang w:val="it-IT"/>
        </w:rPr>
        <w:t>AD USO NON ABITATIVO DELL’IMMOBILE DI CIVICA PROPRIETÀ SITO IN  GENOVA, CORSO SOLFERINO AL CIVICO N. 7 ROSSO</w:t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Telefono n…………………………………… e-mail 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br/>
        <w:t>Codice Fiscale …………………………………..………………..P.IVA …………………………..………….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 xml:space="preserve">Chiede  di   partecipare   alla    gara   ad    evidenza   pubblica </w:t>
      </w:r>
      <w:r>
        <w:rPr>
          <w:rFonts w:cs="Cambria" w:ascii="Cambria" w:hAnsi="Cambria"/>
          <w:b/>
          <w:lang w:val="it-IT"/>
        </w:rPr>
        <w:t>PER L’AFFIDAMENTO IN CONCESSIONE AD USO NON ABITATIVO DELL’IMMOBILE DI CIVICA PROPRIETÀ SITO IN  GENOVA, CORSO SOLFERINO AL CIVICO N. 7 ROSSO.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   In  fede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 </w:t>
        <w:tab/>
        <w:t>valido</w:t>
      </w:r>
      <w:r>
        <w:rPr>
          <w:rFonts w:cs="Cambria" w:ascii="Cambria" w:hAnsi="Cambria"/>
          <w:i/>
          <w:iCs/>
        </w:rPr>
        <w:t xml:space="preserve">  del firmatario.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 xml:space="preserve">-            </w:t>
      </w:r>
      <w:r>
        <w:rPr>
          <w:rFonts w:cs="Cambria" w:ascii="Cambria" w:hAnsi="Cambria"/>
          <w:i/>
          <w:iCs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mbria" w:ascii="Cambria" w:hAnsi="Cambria"/>
          <w:i/>
          <w:iCs/>
        </w:rPr>
        <w:t>Ditte commercial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8"/>
          <w:lang w:val="it-IT"/>
        </w:rPr>
      </w:pPr>
      <w:r>
        <w:rPr>
          <w:rFonts w:cs="Cambria" w:ascii="Cambria" w:hAnsi="Cambria"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9:00Z</dcterms:created>
  <dc:creator>Comune di Genova</dc:creator>
  <dc:description/>
  <cp:keywords/>
  <dc:language>en-US</dc:language>
  <cp:lastModifiedBy>b412878</cp:lastModifiedBy>
  <cp:lastPrinted>2009-07-06T17:07:00Z</cp:lastPrinted>
  <dcterms:modified xsi:type="dcterms:W3CDTF">2020-02-04T11:44:00Z</dcterms:modified>
  <cp:revision>26</cp:revision>
  <dc:subject/>
  <dc:title> </dc:title>
</cp:coreProperties>
</file>