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ELEZIONE AD EVIDENZA PUBBLICA </w:t>
      </w:r>
      <w:r>
        <w:rPr>
          <w:rFonts w:cs="Calibri" w:ascii="Cambria" w:hAnsi="Cambria"/>
          <w:b/>
          <w:color w:val="000000"/>
          <w:sz w:val="24"/>
          <w:szCs w:val="24"/>
          <w:lang w:val="it-IT"/>
        </w:rPr>
        <w:t>PER L’AFFIDAMENTO IN CONCESSIONE GRATUITA PER LA STAGIONE ESTIVA 2020 DI ALCUNE PORZIONI ALL’INTERNO DELL’IMMOBILE DENOMINATO FORTE SANTA TECLA PER LO SVOLGIMENTO DI ATTIVITÀ DI VALORIZZAZIONE DEL TERRITORIO, CULTURALI, SPORTIVE  E NATURALISTICH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Cambria" w:ascii="Cambria" w:hAnsi="Cambria"/>
          <w:b/>
          <w:lang w:val="it-IT"/>
        </w:rPr>
        <w:t>PER L’AFFIDAMENTO</w:t>
      </w:r>
      <w:r>
        <w:rPr>
          <w:rFonts w:cs="Cambria" w:ascii="Cambria" w:hAnsi="Cambria"/>
          <w:b/>
          <w:shd w:fill="FFFFFF" w:val="clear"/>
          <w:lang w:val="it-IT"/>
        </w:rPr>
        <w:t xml:space="preserve"> IN CONCESSIONE GRATUITA </w:t>
      </w:r>
      <w:r>
        <w:rPr>
          <w:rFonts w:cs="Cambria" w:ascii="Cambria" w:hAnsi="Cambria"/>
          <w:b/>
          <w:color w:val="000000"/>
          <w:lang w:val="it-IT"/>
        </w:rPr>
        <w:t>PER LA STAGIONE ESTIVA 2020 DI ALCUNE PORZIONI ALL’INTERNO DELL’IMMOBILE DENOMINATO FORTE SANTA TECLA PER LO SVOLGIMENTO DI ATTIVITÀ DI VALORIZZAZIONE DEL TERRITORIO, CULTURALI, SPORTIVE  E NATURALISTICHE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otusWP Type;Times New Roman" w:hAnsi="LotusWP Type;Times New Roman" w:cs="LotusWP Type;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3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5-29T06:42:00Z</dcterms:modified>
  <cp:revision>10</cp:revision>
  <dc:subject/>
  <dc:title> </dc:title>
</cp:coreProperties>
</file>