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lazione tecnico-illustrativa del contesto in cui il Servizio si inserisc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polazione anziana nel Comune di Genova è, da lungo tempo, in costante aumento e, quindi, è costante l’aumento degli anziani, o dei loro familiari, che si rivolgono ai servizi sociali territoriali.</w:t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/>
      </w:pPr>
      <w:r>
        <w:rPr>
          <w:rFonts w:cs="Comic Sans MS" w:ascii="Comic Sans MS" w:hAnsi="Comic Sans MS"/>
        </w:rPr>
        <w:t>I bisogni espressi sono, spesso, quelli di assistenza tutelare, anche se non sempre necessitano come risposta immediata un’istitutizzazione dell’anziano stesso.</w:t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particolare vi sono molti anziani che vivono soli, che hanno qualche fragilità (esempio lievi disturbi di memoria) e un bisogno assistenziale non elevato.</w:t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/>
      </w:pPr>
      <w:r>
        <w:rPr>
          <w:rFonts w:cs="Comic Sans MS" w:ascii="Comic Sans MS" w:hAnsi="Comic Sans MS"/>
        </w:rPr>
        <w:t>I quartieri di periferia, almeno in alcune zone di queste, permangono vivibili per chi ha lievi difficoltà motorie (deambulazione, rallentamento,…) e spesso vi si trova un soddisfacente tessuto sociale e associativo, con gruppi di volontariato anche molto radicati nel territorio.</w:t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/>
      </w:pPr>
      <w:r>
        <w:rPr>
          <w:rFonts w:cs="Comic Sans MS" w:ascii="Comic Sans MS" w:hAnsi="Comic Sans MS"/>
        </w:rPr>
        <w:t>Gli alloggi Protetti per anziani nascono nel 2002 dalla riprogettazione delle Comunità Alloggio che il Comune di Genova aveva avviato a partire dalla fine degli anni ’80. L’esperienza ha dimostrato, negli anni, che gli anziani in questi contesti vivono una condizione soddisfacente per più tempo, migliorando la qualità della loro vita e ritardando la loro istitutizzazione.</w:t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mic Sans MS" w:ascii="Comic Sans MS" w:hAnsi="Comic Sans MS"/>
          <w:bCs/>
          <w:szCs w:val="24"/>
        </w:rPr>
        <w:t xml:space="preserve">La Civica Amministrazione intende </w:t>
      </w:r>
      <w:r>
        <w:rPr>
          <w:rFonts w:cs="Comic Sans MS" w:ascii="Comic Sans MS" w:hAnsi="Comic Sans MS"/>
          <w:bCs/>
          <w:szCs w:val="24"/>
          <w:lang w:val="it-IT"/>
        </w:rPr>
        <w:t>mantenere</w:t>
      </w:r>
      <w:r>
        <w:rPr>
          <w:rFonts w:cs="Comic Sans MS" w:ascii="Comic Sans MS" w:hAnsi="Comic Sans MS"/>
          <w:bCs/>
          <w:szCs w:val="24"/>
        </w:rPr>
        <w:t>, in propri locali, un servizio di accoglienza residenziale per un massimo di 4</w:t>
      </w:r>
      <w:r>
        <w:rPr>
          <w:rFonts w:cs="Comic Sans MS" w:ascii="Comic Sans MS" w:hAnsi="Comic Sans MS"/>
          <w:bCs/>
          <w:szCs w:val="24"/>
          <w:lang w:val="it-IT"/>
        </w:rPr>
        <w:t>/5</w:t>
      </w:r>
      <w:r>
        <w:rPr>
          <w:rFonts w:cs="Comic Sans MS" w:ascii="Comic Sans MS" w:hAnsi="Comic Sans MS"/>
          <w:bCs/>
          <w:szCs w:val="24"/>
        </w:rPr>
        <w:t xml:space="preserve"> posti  rivolto a persone anziane, anche parzialmente autosufficienti, con problemi alloggiativi e, soprattutto, di solitudine.</w:t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szCs w:val="24"/>
        </w:rPr>
        <w:t xml:space="preserve">Il Servizio dovrà garantire, tramite personale in possesso di idonea qualifica e </w:t>
      </w:r>
      <w:r>
        <w:rPr>
          <w:rFonts w:cs="Comic Sans MS" w:ascii="Comic Sans MS" w:hAnsi="Comic Sans MS"/>
          <w:bCs/>
          <w:szCs w:val="24"/>
          <w:highlight w:val="yellow"/>
        </w:rPr>
        <w:t xml:space="preserve"> </w:t>
      </w:r>
      <w:r>
        <w:rPr>
          <w:rFonts w:cs="Comic Sans MS" w:ascii="Comic Sans MS" w:hAnsi="Comic Sans MS"/>
          <w:bCs/>
          <w:szCs w:val="24"/>
        </w:rPr>
        <w:t>volontari, il sostegno agli anziani per il perseguimento dei seguenti obiettivi: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>
          <w:rFonts w:cs="Comic Sans MS" w:ascii="Comic Sans MS" w:hAnsi="Comic Sans MS"/>
        </w:rPr>
        <w:t>Fornire un contesto abitativo equiparabile ad un ambiente familiare;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antire agli anziani inseriti un sostegno nella gestione personale, nel compiere lavori domestici, nel gestire la propria salute, la propria igiene;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pondere ai bisogni di solitudine (coltivare relazioni e passatempi).</w:t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estinatari sono:</w:t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/>
      </w:pPr>
      <w:r>
        <w:rPr>
          <w:rFonts w:cs="Comic Sans MS" w:ascii="Comic Sans MS" w:hAnsi="Comic Sans MS"/>
        </w:rPr>
        <w:t>Anziani &gt; di 60 anni, maschi e femmine, anche parzialmente autosufficienti, con una rete familiare assente o compromessa.</w:t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/>
      </w:pPr>
      <w:r>
        <w:rPr>
          <w:rFonts w:cs="Comic Sans MS" w:ascii="Comic Sans MS" w:hAnsi="Comic Sans MS"/>
        </w:rPr>
        <w:t>La gestione degli Alloggi avverrà attraverso l’impiego di operatori sociali e volontari che forniranno quotidianamente: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istenza domiciliare (con ore di ADA tutelare e famigliare) per la cura dell’igiene della persona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ulizie degli alloggi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nfezionamento dei pasti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sponibilità di una persona reperibile (h 24) per la gestione delle emergenze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cializzazione degli anziani.</w:t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quanto riguarda gli inserimenti degli ospiti, questi sono gestiti dagli operatori dell’’ATS che effettuano i colloqui con gli anziani segnalati (anche da altri ATS) e che, in base alle caratteristiche personali e del gruppo esistente, provvedono  alla collocazione dei nuovi ingressi.</w:t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/>
      </w:pPr>
      <w:r>
        <w:rPr>
          <w:rFonts w:cs="Comic Sans MS" w:ascii="Comic Sans MS" w:hAnsi="Comic Sans MS"/>
        </w:rPr>
        <w:t>La Commissione dell’ATS progetta e coordina gli interventi  necessari al mantenimento della buona qualità di vita degli ospiti; inoltre, la Commissione incontra mensilmente gli operatori sociali per verificare l’andamento dell’alloggio oltre a definire nuove progettualità future.</w:t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/>
      </w:pPr>
      <w:r>
        <w:rPr>
          <w:rFonts w:cs="Comic Sans MS" w:ascii="Comic Sans MS" w:hAnsi="Comic Sans MS"/>
        </w:rPr>
        <w:t>Settimanalmente, il medico di medicina generale, individuato per gli anziani residenti, monitora le condizioni di salute degli ospiti e dispone i necessari trattamenti per ogni singolo anziano.</w:t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arenti e gli amici degli ospiti sono parte e risorsa importante per il mantenimento di una dimensione di vita familiare.</w:t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testo"/>
        <w:tabs>
          <w:tab w:val="clear" w:pos="708"/>
          <w:tab w:val="left" w:pos="1304" w:leader="none"/>
        </w:tabs>
        <w:ind w:hanging="0"/>
        <w:jc w:val="both"/>
        <w:rPr/>
      </w:pPr>
      <w:r>
        <w:rPr>
          <w:rFonts w:cs="Comic Sans MS" w:ascii="Comic Sans MS" w:hAnsi="Comic Sans MS"/>
        </w:rPr>
        <w:t>Gli alloggi hanno assunto e conservato le caratteristiche abitative di “casa” e non di istituto e  sono così strutturati: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zaneto: 4 camere da letto singole, un soggiorno e cucina comuni, doppi servizi, giardino e cantina.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omic Sans MS" w:ascii="Comic Sans MS" w:hAnsi="Comic Sans MS"/>
        </w:rPr>
        <w:t>Rivarolo: 5 camere da letto singole, un soggiorno e cucina comuni, doppi servizi e un terrazzino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2268" w:footer="85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2"/>
        <w:kern w:val="2"/>
        <w:sz w:val="16"/>
        <w:szCs w:val="16"/>
      </w:rPr>
      <w:t xml:space="preserve">Comune di Genova </w:t>
    </w:r>
    <w:r>
      <w:rPr>
        <w:color w:val="FF0000"/>
        <w:spacing w:val="-12"/>
        <w:kern w:val="2"/>
        <w:sz w:val="16"/>
        <w:szCs w:val="16"/>
      </w:rPr>
      <w:t>|</w:t>
    </w:r>
    <w:r>
      <w:rPr>
        <w:spacing w:val="-12"/>
        <w:kern w:val="2"/>
        <w:sz w:val="16"/>
        <w:szCs w:val="16"/>
      </w:rPr>
      <w:t xml:space="preserve"> </w:t>
    </w:r>
    <w:r>
      <w:rPr>
        <w:b/>
        <w:sz w:val="16"/>
        <w:szCs w:val="16"/>
      </w:rPr>
      <w:t>Municipio V Valpolcevera</w:t>
    </w:r>
  </w:p>
  <w:p>
    <w:pPr>
      <w:pStyle w:val="Testopredefi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mbito Territoriale Sociale 41 –  Passo Torbella 12  - 16159 Genova</w:t>
    </w:r>
  </w:p>
  <w:p>
    <w:pPr>
      <w:pStyle w:val="Testopredefi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Tel. 010 5575340 –  Fax: 010 5575345 </w:t>
    </w:r>
  </w:p>
  <w:p>
    <w:pPr>
      <w:pStyle w:val="Testopredefi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 </w:t>
    </w:r>
    <w:r>
      <w:rPr>
        <w:bCs/>
        <w:sz w:val="16"/>
        <w:szCs w:val="16"/>
      </w:rPr>
      <w:t xml:space="preserve">e mail </w:t>
    </w:r>
    <w:hyperlink r:id="rId2">
      <w:r>
        <w:rPr>
          <w:rStyle w:val="InternetLink"/>
          <w:bCs/>
          <w:sz w:val="16"/>
          <w:szCs w:val="16"/>
        </w:rPr>
        <w:t>Municipio5servsociali@comune.genova.it</w:t>
      </w:r>
    </w:hyperlink>
  </w:p>
  <w:p>
    <w:pPr>
      <w:pStyle w:val="Testopredefi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sz w:val="16"/>
        <w:szCs w:val="16"/>
      </w:rPr>
    </w:pPr>
    <w:r>
      <w:rPr>
        <w:bCs/>
        <w:sz w:val="16"/>
        <w:szCs w:val="16"/>
      </w:rPr>
      <w:t>Pec: municipio5servizisociali.comge@postecert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905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  <w:textAlignment w:val="baseline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4:00Z</dcterms:created>
  <dc:creator>andrea</dc:creator>
  <dc:description/>
  <dc:language>en-US</dc:language>
  <cp:lastModifiedBy>b637122</cp:lastModifiedBy>
  <cp:lastPrinted>2016-12-13T16:36:00Z</cp:lastPrinted>
  <dcterms:modified xsi:type="dcterms:W3CDTF">2017-11-21T11:54:00Z</dcterms:modified>
  <cp:revision>2</cp:revision>
  <dc:subject/>
  <dc:title>Iniziali di chi scrive / Protocollo</dc:title>
</cp:coreProperties>
</file>