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36"/>
          <w:szCs w:val="36"/>
          <w:u w:val="single"/>
          <w:lang w:val="it-IT"/>
        </w:rPr>
      </w:pPr>
      <w:r>
        <w:rPr>
          <w:b/>
          <w:bCs/>
          <w:sz w:val="36"/>
          <w:szCs w:val="36"/>
          <w:lang w:val="it-IT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sz w:val="36"/>
          <w:szCs w:val="36"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2"/>
          <w:szCs w:val="24"/>
          <w:lang w:val="it-IT"/>
        </w:rPr>
        <w:t xml:space="preserve">RELATIVA </w:t>
      </w: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ALLA SELEZIONE AD EVIDENZA PUBBLICA </w:t>
      </w:r>
      <w:r>
        <w:rPr>
          <w:rFonts w:cs="Cambria" w:ascii="Cambria" w:hAnsi="Cambria"/>
          <w:b/>
          <w:sz w:val="24"/>
          <w:szCs w:val="24"/>
          <w:lang w:val="it-IT"/>
        </w:rPr>
        <w:t>PER L’ASSEGNAZIONE IN CONCESSIONE DI UN’AREA DI SOSTA PER AUTOVEICOLI SITA IN VIA DEGLI ARTIGIANI, PROSPICIENTE AL CIVICO N. 58 B - GENO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/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……………………………………</w:t>
      </w:r>
    </w:p>
    <w:p>
      <w:pPr>
        <w:pStyle w:val="Testoprede8"/>
        <w:ind w:right="-343" w:hanging="0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.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t>nato a …………..……………………………….……….., Prov………………, il……………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.…… Via…………………………………………….……………………… </w:t>
        <w:br/>
        <w:br/>
        <w:t>C.A.P……..…Telefono n………………….………………e-mail……………………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4"/>
          <w:lang w:val="it-IT"/>
        </w:rPr>
        <w:br/>
        <w:t>C.F…………………………………….………………………..   P.IVA ………………………………………..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/>
      </w:pPr>
      <w:r>
        <w:rPr>
          <w:rFonts w:cs="Cambria" w:ascii="Cambria" w:hAnsi="Cambria"/>
          <w:b/>
          <w:bCs/>
          <w:lang w:val="it-IT"/>
        </w:rPr>
        <w:t>EURO (in cifre)     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spacing w:lineRule="auto" w:line="360"/>
        <w:ind w:left="0" w:hanging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netto  di  oneri  fiscali, I.V.A.,  imposta di registro e spese di amministrazione, se ed in quanto dovute,  in relazione alla selezione pubblica in oggetto</w:t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..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  <w:lang w:val="it-IT"/>
        </w:rPr>
        <w:t xml:space="preserve">I CAMPI CON (*) SONO DA COMPILARE </w:t>
      </w:r>
      <w:r>
        <w:rPr>
          <w:rFonts w:cs="Cambria" w:ascii="Cambria" w:hAnsi="Cambria"/>
          <w:b/>
          <w:sz w:val="18"/>
          <w:szCs w:val="18"/>
          <w:u w:val="single"/>
          <w:lang w:val="it-IT"/>
        </w:rPr>
        <w:t>SOLO</w:t>
      </w:r>
      <w:r>
        <w:rPr>
          <w:rFonts w:cs="Cambria" w:ascii="Cambria" w:hAnsi="Cambria"/>
          <w:b/>
          <w:sz w:val="18"/>
          <w:szCs w:val="18"/>
          <w:lang w:val="it-IT"/>
        </w:rPr>
        <w:t xml:space="preserve"> IN CASO DI PARTECIPAZIONE ALLA GARA PER CONTO DI SOCIETA’/PERSONE GIURIDICHE/ENTI</w:t>
      </w:r>
      <w:r>
        <w:rPr>
          <w:b/>
          <w:sz w:val="18"/>
          <w:szCs w:val="18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lang w:val="it-IT" w:eastAsia="en-US"/>
        </w:rPr>
      </w:pPr>
      <w:r>
        <w:rPr>
          <w:b/>
          <w:bCs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6118860" cy="1076960"/>
                <wp:effectExtent l="5080" t="5080" r="115570" b="11557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before="0" w:after="0"/>
                              <w:ind w:left="708" w:right="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it-IT" w:bidi="ar-SA"/>
                              </w:rPr>
                              <w:t xml:space="preserve">copia fotostatica di un documento di identità in corso di validità del/i sottoscrittore/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8.8pt;margin-top:6.7pt;width:481.75pt;height:84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spacing w:before="0" w:after="0"/>
                        <w:ind w:left="708" w:right="3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it-IT" w:bidi="ar-SA"/>
                        </w:rPr>
                        <w:t xml:space="preserve">copia fotostatica di un documento di identità in corso di validità del/i sottoscrittore/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ind w:left="708" w:hanging="0"/>
      <w:jc w:val="both"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16:00Z</dcterms:created>
  <dc:creator>Comune di Genova</dc:creator>
  <dc:description/>
  <cp:keywords/>
  <dc:language>en-US</dc:language>
  <cp:lastModifiedBy>b412878</cp:lastModifiedBy>
  <cp:lastPrinted>2008-01-24T09:24:00Z</cp:lastPrinted>
  <dcterms:modified xsi:type="dcterms:W3CDTF">2020-05-05T07:54:00Z</dcterms:modified>
  <cp:revision>18</cp:revision>
  <dc:subject/>
  <dc:title> </dc:title>
</cp:coreProperties>
</file>