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overflowPunct w:val="true"/>
        <w:textAlignment w:val="auto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STA PROGETTUALE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a proposta progettuale dovrà contenere, a pena di esclusione, la seguente documentazione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A) Relazione sintetica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Helvetica" w:ascii="Calibri" w:hAnsi="Calibri"/>
        </w:rPr>
        <w:t>B) Programma di valorizzazione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C) Piano diGestione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) Cronoprogramma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  <w:caps/>
        </w:rPr>
      </w:pPr>
      <w:r>
        <w:rPr>
          <w:rFonts w:cs="Helvetica" w:ascii="Calibri" w:hAnsi="Calibri"/>
          <w:b/>
          <w:bCs/>
          <w:caps/>
        </w:rPr>
        <w:t>A)</w:t>
        <w:tab/>
        <w:t>Relazione sintetica - (max 20 cartelle, formato A4) – riepilogativa della proposta rispetto ai seguenti punti:</w:t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  <w:caps/>
        </w:rPr>
      </w:pPr>
      <w:r>
        <w:rPr>
          <w:rFonts w:cs="Helvetica" w:ascii="Calibri" w:hAnsi="Calibri"/>
          <w:b/>
          <w:bCs/>
          <w: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escrizione gen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biettivi della proposta, con indicazione delle attività che verranno insedi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otivazione delle scelte effettu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Calibri" w:hAnsi="Calibri"/>
        </w:rPr>
        <w:t>elementi di coerenza con l’iniziativa di valorizzazione sia per gli aspetti progettuali che gestionali e di conformità degli interventi previsti con gli strumenti di tutela e di pianificazione urbana e territoriale vigenti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b/>
          <w:bCs/>
          <w:caps/>
        </w:rPr>
        <w:t>B)</w:t>
        <w:tab/>
        <w:t>Programma di valorizzazione – (max 20 cartelle, formato A4) – corredato dagli elaborati grafici di seguito indicati - contenente:</w:t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  <w:caps/>
        </w:rPr>
      </w:pPr>
      <w:r>
        <w:rPr>
          <w:rFonts w:cs="Helvetica" w:ascii="Calibri" w:hAnsi="Calibri"/>
          <w:b/>
          <w:bCs/>
          <w:caps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1) principi della proposta e criteri che hanno indirizzato le scelte progettuali per la riqualificazione dell’immobile;</w:t>
      </w:r>
    </w:p>
    <w:p>
      <w:pPr>
        <w:pStyle w:val="Corpodeltesto2"/>
        <w:autoSpaceDE w:val="true"/>
        <w:ind w:left="284" w:hanging="0"/>
        <w:rPr>
          <w:rFonts w:ascii="Calibri" w:hAnsi="Calibri"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/>
      </w:pPr>
      <w:r>
        <w:rPr/>
        <w:t xml:space="preserve">2) </w:t>
      </w:r>
      <w:r>
        <w:rPr>
          <w:u w:val="single"/>
        </w:rPr>
        <w:t>Progetto tecnico</w:t>
      </w:r>
      <w:r>
        <w:rPr/>
        <w:t xml:space="preserve">: elaborati progettuali, redatti almeno a livello di studio di fattibilità nel rispetto della normativa urbanistico-edilizia vigente, indicanti gli Interventi che l’offerente intende realizzare con, tra l’altro, la descrizione dei lavori di recupero / manutenzione straordinaria e/o ordinaria dell’Immobile necessari per adibirlo agli usi previsti, con evidenza degli elementi progettuali particolarmente qualificanti o innovativi che verranno posti in essere dal punto di vista tecnologico (risparmio energetico etc.), del rispetto e della valorizzazione dell’ambiente. Gli interventi proposti dovranno tenere conto </w:t>
      </w:r>
      <w:r>
        <w:rPr>
          <w:rFonts w:cs="Helvetica"/>
        </w:rPr>
        <w:t>delle caratteristiche architettoniche dell’immobile. Gli interventi proposti dovranno essere conformi ai principi di compatibilità, reversibilità, minimo intervento e sostenibilità ai fini della tutela e salvaguardia dell’unitarietà dell’immobile e dei suoi elementi costitutivi, dei caratteri tipologici e architettonici (strutturali e decorativi) e delle caratteristiche prestazionali dell’edificio, anche in vista del loro adeguamento funzionale, distributivo e impiantistico, secondo la normativa vigente.</w:t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 xml:space="preserve">Il Progetto tecnico </w:t>
      </w:r>
      <w:r>
        <w:rPr>
          <w:rFonts w:cs="Helvetica"/>
          <w:b/>
          <w:u w:val="single"/>
        </w:rPr>
        <w:t xml:space="preserve">dovrà prevedere </w:t>
      </w:r>
      <w:r>
        <w:rPr>
          <w:rFonts w:cs="Arial" w:ascii="Arial" w:hAnsi="Arial"/>
          <w:b/>
          <w:u w:val="single"/>
        </w:rPr>
        <w:t>obbligatoriamente</w:t>
      </w:r>
      <w:r>
        <w:rPr>
          <w:rFonts w:cs="Helvetica"/>
        </w:rPr>
        <w:t xml:space="preserve">, </w:t>
      </w:r>
      <w:r>
        <w:rPr>
          <w:rFonts w:cs="Helvetica"/>
          <w:b/>
          <w:u w:val="single"/>
        </w:rPr>
        <w:t>a pena di esclusione della proposta stessa</w:t>
      </w:r>
      <w:r>
        <w:rPr>
          <w:rFonts w:cs="Helvetica"/>
        </w:rPr>
        <w:t>, quale contenuto minimo degli interventi edilizi complessivi di riqualificazione dell’immobile, l’esecuzione delle seguenti opere (Interventi obbligatori):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risanamento parti murarie ammalorate;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rifacimento pavimentazione;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rifacimento scale di accesso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rifacimento impiantistica;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rifacimento e adeguamento servizi igienici;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sostituzione corpi illuminanti;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verifica ed eventuale adeguamento rampa per il superamento delle barriere architettoniche;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manutenzione straordinaria all’estradosso delle coperture previa verifica della soprastante pavimentazione e impermeabilizzazione del lucernaio, con esecuzione degli interventi di manutenzione atti ad eliminare eventuali infiltrazioni;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- manutenzione delle vetrate perimetrali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- realizzazione di apposito percorso confinato da attivarsi negli orari di chiusura del Mercato per impedire l’accesso alle rimanenti porzioni del piano terra del Mercato Orientale e analoghe realizzazioni di chiusure degli altri varchi di collegamento al piano terreno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In una successiva fase di progettazione architettonica, definitiva e/o esecutiva, la proposta dovrà essere sottoposta all’approvazione degli Enti competenti in materia edilizia  e di tutela e le scelte in merito agli interventi dovranno essere dettagliate e supportate dalle opportune analisi ed elaborati tecnico illustrativi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3) dovranno essere esplicitati quali siano gli obiettivi progettuali prefigurati e come il concorrente abbia inteso raggiungerli attraverso la successiva elaborazione progettuale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 xml:space="preserve">4) dovrà essere </w:t>
      </w:r>
      <w:r>
        <w:rPr>
          <w:rFonts w:cs="Helvetica"/>
          <w:b/>
          <w:u w:val="single"/>
        </w:rPr>
        <w:t>predisposta apposita stima di massima che espliciti i costi</w:t>
      </w:r>
      <w:r>
        <w:rPr>
          <w:rFonts w:cs="Helvetica"/>
        </w:rPr>
        <w:t xml:space="preserve"> relativi a tutte la macro categorie dell’ intervento edilizio proposto. Nella stima di massima </w:t>
      </w:r>
      <w:r>
        <w:rPr>
          <w:rFonts w:cs="Helvetica"/>
          <w:b/>
          <w:u w:val="single"/>
        </w:rPr>
        <w:t xml:space="preserve">dovrà figurare obbligatoriamente la quantificazione dei costi relativi opere di </w:t>
      </w:r>
      <w:r>
        <w:rPr>
          <w:b/>
          <w:u w:val="single"/>
        </w:rPr>
        <w:t>manutenzione straordinaria/</w:t>
      </w:r>
      <w:r>
        <w:rPr>
          <w:b/>
          <w:bCs/>
          <w:u w:val="single"/>
        </w:rPr>
        <w:t xml:space="preserve"> recupero, restauro e ristrutturazione</w:t>
      </w:r>
      <w:r>
        <w:rPr/>
        <w:t xml:space="preserve"> qualficati</w:t>
      </w:r>
      <w:r>
        <w:rPr>
          <w:rFonts w:cs="Times New Roman" w:ascii="Times New Roman" w:hAnsi="Times New Roman"/>
        </w:rPr>
        <w:t xml:space="preserve"> dall’Avviso di gara come “</w:t>
      </w:r>
      <w:r>
        <w:rPr>
          <w:rFonts w:cs="Times New Roman" w:ascii="Times New Roman" w:hAnsi="Times New Roman"/>
          <w:b/>
        </w:rPr>
        <w:t>Interventi obbligatori” e più sopra elencati</w:t>
      </w:r>
      <w:r>
        <w:rPr>
          <w:rFonts w:cs="Helvetica"/>
        </w:rPr>
        <w:t>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I costi dovranno essere comprensivi di manodopera, materiali, opere provvisionali, trasporti e quant’altro necessario a realizzare l’intervento compiutamente e a perfetta regola d’arte. I costi complementari quali imprevisti, imposte, etc. dovranno essere esplicitati in voci separate. Inoltre dovrà essere inserita una voce specifica per la previsione dei costi tecnici (rilievo, progettazione, indagini e sondaggi, direzione lavori, etc.)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 xml:space="preserve">In particolare il calcolo dei costi è effettuato, per quanto concerne le opere o i lavori, facendo riferimento a valori dedotti dall’ultimo </w:t>
      </w:r>
      <w:r>
        <w:rPr>
          <w:rFonts w:cs="Helvetica"/>
          <w:b/>
          <w:u w:val="single"/>
        </w:rPr>
        <w:t>Prezzario regionale Opere Edili e Impiantistiche Unioncamere Liguria</w:t>
      </w:r>
      <w:r>
        <w:rPr>
          <w:rFonts w:cs="Helvetica"/>
        </w:rPr>
        <w:t>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Nella proposta progettuale dovranno essere presenti inoltre i seguenti contenuti: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1)</w:t>
        <w:tab/>
        <w:t>inquadramento territoriale e socio-economico del bene oggetto di intervento:</w:t>
      </w:r>
    </w:p>
    <w:p>
      <w:pPr>
        <w:pStyle w:val="Corpodeltesto2"/>
        <w:autoSpaceDE w:val="true"/>
        <w:ind w:left="720" w:hanging="0"/>
        <w:rPr>
          <w:rFonts w:cs="Helvetica"/>
        </w:rPr>
      </w:pPr>
      <w:r>
        <w:rPr>
          <w:rFonts w:cs="Helvetica"/>
        </w:rPr>
        <w:t>a.</w:t>
        <w:tab/>
        <w:t>analisi della conformità dell’intervento proposto con gli strumenti di governo del territorio:</w:t>
      </w:r>
    </w:p>
    <w:p>
      <w:pPr>
        <w:pStyle w:val="Corpodeltesto2"/>
        <w:autoSpaceDE w:val="true"/>
        <w:ind w:left="720" w:hanging="0"/>
        <w:rPr>
          <w:rFonts w:cs="Helvetica"/>
        </w:rPr>
      </w:pPr>
      <w:r>
        <w:rPr>
          <w:rFonts w:cs="Helvetica"/>
        </w:rPr>
        <w:t>b.</w:t>
        <w:tab/>
        <w:t>analisi dell’impatto socio-economico;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2)</w:t>
        <w:tab/>
        <w:t>verifica di sostenibilità della proposta progettuale con riferimento ai vincoli storico-artistici e paesaggistico-ambientali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A corredo della proposta progettuale dovrà essere prodotta inoltre la seguente documentazione: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firstLine="425"/>
        <w:rPr>
          <w:rFonts w:cs="Helvetica"/>
          <w:u w:val="single"/>
        </w:rPr>
      </w:pPr>
      <w:r>
        <w:rPr>
          <w:rFonts w:cs="Helvetica"/>
          <w:u w:val="single"/>
        </w:rPr>
        <w:t>Stato di fatto</w:t>
      </w:r>
    </w:p>
    <w:p>
      <w:pPr>
        <w:pStyle w:val="Corpodeltesto2"/>
        <w:autoSpaceDE w:val="true"/>
        <w:ind w:left="284" w:hanging="0"/>
        <w:rPr>
          <w:rFonts w:cs="Helvetica"/>
          <w:u w:val="single"/>
        </w:rPr>
      </w:pPr>
      <w:r>
        <w:rPr>
          <w:rFonts w:cs="Helvetica"/>
          <w:u w:val="single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a)</w:t>
        <w:tab/>
        <w:t>planimetria generale in scala 1:200 (max 1 tavola, max formato A1) con la visione di insieme del complesso immobiliare, incluse tutte le aree scoperte e gli accessi pedonali e carrai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b)</w:t>
        <w:tab/>
        <w:t>tavola delle modalità di intervento (max 1 tavola, max formato A1)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firstLine="425"/>
        <w:rPr>
          <w:rFonts w:cs="Helvetica"/>
          <w:u w:val="single"/>
        </w:rPr>
      </w:pPr>
      <w:r>
        <w:rPr>
          <w:rFonts w:cs="Helvetica"/>
          <w:u w:val="single"/>
        </w:rPr>
        <w:t>Ipotesi progettuale</w:t>
      </w:r>
    </w:p>
    <w:p>
      <w:pPr>
        <w:pStyle w:val="Corpodeltesto2"/>
        <w:autoSpaceDE w:val="true"/>
        <w:ind w:left="284" w:hanging="0"/>
        <w:rPr>
          <w:rFonts w:cs="Helvetica"/>
          <w:u w:val="single"/>
        </w:rPr>
      </w:pPr>
      <w:r>
        <w:rPr>
          <w:rFonts w:cs="Helvetica"/>
          <w:u w:val="single"/>
        </w:rPr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>a)</w:t>
        <w:tab/>
        <w:t>planimetria generale in scala 1:200 (max 1 tavola, max formato A1) con la visione di insieme del complesso immobiliare, inclusi tutte le aree ad esso esterne e gli accessi e con il dettaglio delle funzioni previste. Potranno essere aggiunti schemi esplicativi di particolari aspetti qualificanti la proposta progettuale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b)</w:t>
        <w:tab/>
        <w:t>piante di tutti i piani – compreso il piano coperture – in scala 1:200 (max formato A1) – con layout funzionali relativi a spazi interni ed esterni;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Tutti i documenti costituenti la Proposta progettuale dovranno essere forniti i n° 1 copia su supporto cartaceo e n° 1 copia su supporto digitale.  In caso di discordanza tra la documentazione fornita su supporto digitale e quella su supporto cartaceo farà fede esclusivamente quest’ultima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  <w:b/>
          <w:b/>
          <w:bCs/>
          <w:caps/>
        </w:rPr>
      </w:pPr>
      <w:r>
        <w:rPr>
          <w:rFonts w:cs="Helvetica"/>
          <w:b/>
          <w:bCs/>
          <w:caps/>
        </w:rPr>
        <w:t>C)</w:t>
        <w:tab/>
        <w:t>Piano di Gestione:</w:t>
      </w:r>
    </w:p>
    <w:p>
      <w:pPr>
        <w:pStyle w:val="Corpodeltesto2"/>
        <w:autoSpaceDE w:val="true"/>
        <w:rPr>
          <w:rFonts w:cs="Helvetica"/>
          <w:b/>
          <w:b/>
          <w:bCs/>
          <w:caps/>
        </w:rPr>
      </w:pPr>
      <w:r>
        <w:rPr>
          <w:rFonts w:cs="Helvetica"/>
          <w:b/>
          <w:bCs/>
          <w:caps/>
        </w:rPr>
      </w:r>
    </w:p>
    <w:p>
      <w:pPr>
        <w:pStyle w:val="Corpodeltesto2"/>
        <w:autoSpaceDE w:val="true"/>
        <w:rPr/>
      </w:pPr>
      <w:r>
        <w:rPr>
          <w:rFonts w:cs="Helvetica"/>
        </w:rPr>
        <w:t>Il Piano di gestione delle attività economiche (</w:t>
      </w:r>
      <w:r>
        <w:rPr>
          <w:rFonts w:cs="Helvetica"/>
          <w:b/>
        </w:rPr>
        <w:t>max 10 cartelle formato A4</w:t>
      </w:r>
      <w:r>
        <w:rPr>
          <w:rFonts w:cs="Helvetica"/>
        </w:rPr>
        <w:t>) che l’offerente intende porre in essere, coerentemente con: gli usi consentiti (con particolare riguardo agli usi previsti dall’Avviso di gara che di seguito si riportano: la vendita e/o somministrazione di prodotti di filiera corta e di alta gamma,  con prevalenza del settore alimentare (DOP, IGT, DOC), l’artigianato sempre del settore alimentare ed eventuali campagne di educazione alimentare), con i vincoli e le prescrizioni previsti a tutela dell’immobile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/>
      </w:pPr>
      <w:r>
        <w:rPr>
          <w:rFonts w:cs="Helvetica"/>
        </w:rPr>
        <w:t>Il Piano di Gestione dovrà espressamente contenere e illustrare: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1) Attvità di uso e gestione</w:t>
      </w:r>
    </w:p>
    <w:p>
      <w:pPr>
        <w:pStyle w:val="Corpodeltesto2"/>
        <w:autoSpaceDE w:val="true"/>
        <w:ind w:left="70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>•</w:t>
      </w:r>
      <w:r>
        <w:rPr>
          <w:rFonts w:cs="Helvetica"/>
        </w:rPr>
        <w:tab/>
        <w:t>indicazione specifica delle attività di uso e gestione previste e relativa connessione tra le stesse, della compatibilità delle stesse con gli usi consentiti per l’immobile, dei profili economici, tecnici e organizzativi della gestione (compresa l’indicazione del personale impiegato) e degli standard qualitativi assicurati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>•</w:t>
      </w:r>
      <w:r>
        <w:rPr>
          <w:rFonts w:cs="Helvetica"/>
        </w:rPr>
        <w:tab/>
        <w:t>indicazione specifica delle attività di uso e gestione che saranno svolte da ciascun componente del costituendo RTI (se del caso)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•</w:t>
      </w:r>
      <w:r>
        <w:rPr>
          <w:rFonts w:cs="Helvetica"/>
        </w:rPr>
        <w:tab/>
        <w:t>indicazione di eventuale affidamento a terzi di aspetti specialistici con indicazione delle modalità e dei limiti di tale affidamento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2) Grado di integrazione con le attività e i flussi nei restanti spazi del mercato posti al piano terreno</w:t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•</w:t>
      </w:r>
      <w:r>
        <w:rPr>
          <w:rFonts w:cs="Helvetica"/>
        </w:rPr>
        <w:tab/>
        <w:t>illustrazione della complementarietà dell’attività economica proposta con il mercato posto al piano inferiore e descrizione delle misure organizzative o delle modifiche strutturali che verranno poste in essere per conciliare l’accesso dei clienti  e gli orari di funzionamento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3) Manutenzione e conservazione</w:t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•</w:t>
      </w:r>
      <w:r>
        <w:rPr>
          <w:rFonts w:cs="Helvetica"/>
        </w:rPr>
        <w:tab/>
        <w:t>programma delle attività manutentive ordinarie e straordinarie degli spazi interni ed esterni all’immobile che verranno effettuate per tutta la durata della gestione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4) Fruibilità pubblica della struttura</w:t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•</w:t>
      </w:r>
      <w:r>
        <w:rPr>
          <w:rFonts w:cs="Helvetica"/>
        </w:rPr>
        <w:tab/>
        <w:t>indicazione del tipo di apertura al pubblico (tempi e modalità) prevista per garantire la fruizione collettiva del bene: permanente o temporanea, in determinati periodi o fasce orarie, in occasione di eventi o attività culturali, ricreative, sociali che tengano conto del contesto e dei fabbisogni locali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5) Contributo allo sviluppo locale sostenibile e attività di networking</w:t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Corpodeltesto2"/>
        <w:ind w:left="284" w:hanging="0"/>
        <w:rPr/>
      </w:pPr>
      <w:r>
        <w:rPr>
          <w:rFonts w:cs="Helvetica"/>
        </w:rPr>
        <w:t xml:space="preserve">Indicazione delle modalità attraverso cui la proposta contribuirà a innescare un processo duraturo di sviluppo locale volto a migliorare, dal punto di vista socio-economico, l’intero spazio del Mercato Orientale e l’ambito urbano di riferimento, anche con il coinvolgimento di altri soggetti pubblici e/o privati, al fine di valorizzare logiche di sistema e di rete tra le diverse iniziative di promozione della città e di recupero e valorizzazione immobiliare. </w:t>
      </w:r>
    </w:p>
    <w:p>
      <w:pPr>
        <w:pStyle w:val="Corpodeltesto2"/>
        <w:ind w:left="284" w:hanging="0"/>
        <w:rPr>
          <w:rFonts w:cs="Helvetica"/>
        </w:rPr>
      </w:pPr>
      <w:r>
        <w:rPr>
          <w:rFonts w:cs="Helvetica"/>
        </w:rPr>
        <w:t>A tal fine, potranno essere coinvolti nello sviluppo dell’iniziativa anche altri beni pubblici  e privati di valore storico-artistico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L’obiettivo sarà quello di sviluppare logiche di sistema e di rete tra le diverse iniziative di promozione della città e di recupero e valorizzazione immobiliare, anche attraverso la creazione di reti tra le attività proposte e altre iniziative a carattere ricettivo – culturale - commerciale, la condivisione di attività tra i soggetti operanti sul territorio e il sostegno delle relazioni tra le imprese locali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6) Prodotti di filiera corta e di alta gamma</w:t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Indicazione delle modalità tramite cui, nell’insediamento di nuove attività di somministrazione verranno valorizzate l’agricoltura di piccola scala e i trasformatori artigiani, con particolare riguardo ad attività che fanno parte della filiera alimentare “corta” e vogliono difendere l’agricoltura, la pesca e l’allevamento sostenibili, per promuovere una nuova gastronomia, fondata sulla tutela della biodiversità, la protezione dell’ambiente e il rispetto delle culture e delle tradizioni locali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  <w:t>7) Laboratori e degustazioni, musica e cibi di strada</w:t>
      </w:r>
    </w:p>
    <w:p>
      <w:pPr>
        <w:pStyle w:val="Corpodeltesto2"/>
        <w:autoSpaceDE w:val="true"/>
        <w:ind w:left="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Indicazione di eventi con carenza periodica con finalità educativa e promozionale che costituiscano motivo di attrattiva anche turistica per il mercato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  <w:b/>
          <w:b/>
          <w:bCs/>
          <w:caps/>
        </w:rPr>
      </w:pPr>
      <w:r>
        <w:rPr>
          <w:rFonts w:cs="Helvetica"/>
          <w:b/>
          <w:bCs/>
          <w:caps/>
        </w:rPr>
        <w:t>D)</w:t>
        <w:tab/>
        <w:t>Cronoprogramma con le indicazioni della tempistica di esecuzione</w:t>
      </w:r>
    </w:p>
    <w:p>
      <w:pPr>
        <w:pStyle w:val="Corpodeltesto2"/>
        <w:autoSpaceDE w:val="true"/>
        <w:rPr>
          <w:rFonts w:cs="Helvetica"/>
          <w:b/>
          <w:b/>
          <w:bCs/>
          <w:caps/>
        </w:rPr>
      </w:pPr>
      <w:r>
        <w:rPr>
          <w:rFonts w:cs="Helvetica"/>
          <w:b/>
          <w:bCs/>
          <w:caps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In particolare dovrà essere riportata l’indicazione chiara e incondizionata della durata dei lavori, comprese eventuali indagini, sondaggi e rilievi, oltre che la fase di progettazione definitiva e/o esecutiva, a far data dal conseguimento delle autorizzazioni e fino all’avvio delle attività di gestione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623" w:footer="375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Footer"/>
      <w:rPr>
        <w:b/>
        <w:b/>
        <w:lang w:val="it-IT"/>
      </w:rPr>
    </w:pPr>
    <w:r>
      <w:rPr>
        <w:b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  <w:bCs/>
        <w:u w:val="single"/>
      </w:rPr>
      <w:t>Allegato 5</w:t>
    </w:r>
    <w:r>
      <w:rPr>
        <w:rFonts w:cs="Calibri" w:ascii="Calibri" w:hAnsi="Calibri"/>
        <w:b/>
        <w:bCs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103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CharacterStyle2">
    <w:name w:val="Character Style 2"/>
    <w:qFormat/>
    <w:rPr>
      <w:rFonts w:ascii="Arial" w:hAnsi="Arial" w:cs="Arial"/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144" w:after="0"/>
      <w:ind w:left="1152" w:hanging="0"/>
      <w:jc w:val="both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3:00Z</dcterms:created>
  <dc:creator>B611285</dc:creator>
  <dc:description/>
  <cp:keywords/>
  <dc:language>en-US</dc:language>
  <cp:lastModifiedBy>B566964</cp:lastModifiedBy>
  <cp:lastPrinted>2016-11-16T14:47:00Z</cp:lastPrinted>
  <dcterms:modified xsi:type="dcterms:W3CDTF">2016-11-16T13:49:00Z</dcterms:modified>
  <cp:revision>100</cp:revision>
  <dc:subject/>
  <dc:title>    Allegato “C”                                                                                                              </dc:title>
</cp:coreProperties>
</file>