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"/>
        <w:overflowPunct w:val="true"/>
        <w:textAlignment w:val="auto"/>
        <w:rPr>
          <w:lang w:val="it-IT"/>
        </w:rPr>
      </w:pPr>
      <w:r>
        <w:rPr>
          <w:lang w:val="it-IT"/>
        </w:rPr>
        <w:t xml:space="preserve">                                                 </w:t>
      </w:r>
      <w:r>
        <w:rPr>
          <w:lang w:val="it-IT"/>
        </w:rPr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STA PROGETTUALE</w:t>
      </w:r>
    </w:p>
    <w:p>
      <w:pPr>
        <w:pStyle w:val="Normal"/>
        <w:autoSpaceDE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La proposta progettuale dovrà contenere, a pena di esclusione, la seguente documentazione: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A) Relazione sintetica;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B) Proposta progettuale: descrizione puntuale;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C) Piano diGestione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D) Cronoprogramma;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E) Aspetti economici e finanziari della proposta.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Helvetica"/>
          <w:b/>
          <w:b/>
          <w:bCs/>
        </w:rPr>
      </w:pPr>
      <w:r>
        <w:rPr>
          <w:rFonts w:cs="Helvetica" w:ascii="Calibri" w:hAnsi="Calibri"/>
          <w:b/>
          <w:bCs/>
        </w:rPr>
        <w:t>A)</w:t>
        <w:tab/>
        <w:t>Relazione sintetica, in formato UNI A4 (max 20 cartelle) contenete la descrizione della finalità dell’intervento e le motivazioni delle scelte adottate, in particolare:</w:t>
      </w:r>
    </w:p>
    <w:p>
      <w:pPr>
        <w:pStyle w:val="Normal"/>
        <w:autoSpaceDE w:val="false"/>
        <w:jc w:val="both"/>
        <w:rPr>
          <w:rFonts w:ascii="Calibri" w:hAnsi="Calibri" w:cs="Helvetica"/>
          <w:b/>
          <w:b/>
          <w:bCs/>
        </w:rPr>
      </w:pPr>
      <w:r>
        <w:rPr>
          <w:rFonts w:cs="Helvetica" w:ascii="Calibri" w:hAnsi="Calibri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1) obiettivi della proposta, con indicazione delle attività che verranno insediate e del relativo progetto di gestione;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2) argomentazione della proposta sotto il profilo funzionale, tecnico, gestionale ed economico – finanziario.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Helvetica"/>
          <w:b/>
          <w:b/>
          <w:bCs/>
        </w:rPr>
      </w:pPr>
      <w:r>
        <w:rPr>
          <w:rFonts w:cs="Helvetica" w:ascii="Calibri" w:hAnsi="Calibri"/>
          <w:b/>
          <w:bCs/>
        </w:rPr>
        <w:t>B)</w:t>
        <w:tab/>
        <w:t>Proposta progettuale con particolare riguardo a:</w:t>
      </w:r>
    </w:p>
    <w:p>
      <w:pPr>
        <w:pStyle w:val="Normal"/>
        <w:autoSpaceDE w:val="false"/>
        <w:jc w:val="both"/>
        <w:rPr>
          <w:rFonts w:ascii="Calibri" w:hAnsi="Calibri" w:cs="Helvetica"/>
          <w:b/>
          <w:b/>
          <w:bCs/>
        </w:rPr>
      </w:pPr>
      <w:r>
        <w:rPr>
          <w:rFonts w:cs="Helvetica" w:ascii="Calibri" w:hAnsi="Calibri"/>
          <w:b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Helvetica" w:ascii="Calibri" w:hAnsi="Calibri"/>
        </w:rPr>
        <w:t>1) principi della proposta e criteri che hanno indirizzato le scelte progettuali per la riqualificazione dell’immobile, con particolare riguardo agli interventi volti al miglioramento delle prestazioni energetiche dell’edificio;</w:t>
      </w:r>
    </w:p>
    <w:p>
      <w:pPr>
        <w:pStyle w:val="Corpodeltesto2"/>
        <w:autoSpaceDE w:val="true"/>
        <w:ind w:left="284" w:hanging="0"/>
        <w:rPr>
          <w:rFonts w:ascii="Calibri" w:hAnsi="Calibri"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hanging="0"/>
        <w:rPr/>
      </w:pPr>
      <w:r>
        <w:rPr/>
        <w:t xml:space="preserve">2) </w:t>
      </w:r>
      <w:r>
        <w:rPr>
          <w:u w:val="single"/>
        </w:rPr>
        <w:t>Progetto tecnico</w:t>
      </w:r>
      <w:r>
        <w:rPr/>
        <w:t xml:space="preserve">: elaborati progettuali, redatti almeno a livello di studio di fattibilità nel rispetto della normativa urbanistico-edilizia vigente, indicanti gli Interventi che l’offerente intende realizzare con, tra l’altro, la descrizione dei lavori di recupero / manutenzione straordinaria e/o ordinaria dell’Immobile necessari per adibirlo agli usi previsti, con evidenza degli elementi progettuali particolarmente qualificanti o innovativi che verranno posti in essere dal punto di vista tecnologico (risparmio energetico etc.), del rispetto e della valorizzazione dell’ambiente. Gli interventi proposti dovranno tenere conto </w:t>
      </w:r>
      <w:r>
        <w:rPr>
          <w:rFonts w:cs="Helvetica"/>
        </w:rPr>
        <w:t>delle caratteristiche architettoniche dell’immobile. Gli interventi proposti dovranno essere conformi ai principi di compatibilità, reversibilità, minimo intervento e sostenibilità ai fini della tutela e salvaguardia dell’unitarietà dell’immobile e dei suoi elementi costitutivi, dei caratteri tipologici e architettonici (strutturali e decorativi) e delle caratteristiche prestazionali dell’edificio, anche in vista del loro adeguamento funzionale, distributivo e impiantistico, secondo la normativa vigente.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 xml:space="preserve">Il Progetto tecnico </w:t>
      </w:r>
      <w:r>
        <w:rPr>
          <w:rFonts w:cs="Helvetica"/>
          <w:b/>
          <w:u w:val="single"/>
        </w:rPr>
        <w:t xml:space="preserve">dovrà prevedere </w:t>
      </w:r>
      <w:r>
        <w:rPr>
          <w:rFonts w:cs="Arial" w:ascii="Arial" w:hAnsi="Arial"/>
          <w:b/>
          <w:u w:val="single"/>
        </w:rPr>
        <w:t>obbligatoriamente</w:t>
      </w:r>
      <w:r>
        <w:rPr>
          <w:rFonts w:cs="Helvetica"/>
        </w:rPr>
        <w:t xml:space="preserve">, </w:t>
      </w:r>
      <w:r>
        <w:rPr>
          <w:rFonts w:cs="Helvetica"/>
          <w:b/>
          <w:u w:val="single"/>
        </w:rPr>
        <w:t>a pena di esclusione della proposta stessa</w:t>
      </w:r>
      <w:r>
        <w:rPr>
          <w:rFonts w:cs="Helvetica"/>
        </w:rPr>
        <w:t>, quale contenuto minimo degli interventi edilizi complessivi di riqualificazione dell’immobile, l’esecuzione delle opere di manutenzione straordinaria delle coperture e delle facciate dell’edificio finalizzate al miglioramento della prestazione energetica dell’edificio.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In una successiva fase di progettazione architettonica, definitiva e/o esecutiva, la proposta dovrà essere sottoposta all’approvazione degli Enti competenti in materia edilizia  e di tutela e le scelte in merito agli interventi dovranno essere dettagliate e supportate dalle opportune analisi ed elaborati tecnico illustrativi.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3) dovranno essere esplicitati quali siano gli obiettivi progettuali prefigurati e come il concorrente abbia inteso raggiungerli attraverso la successiva elaborazione progettuale;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hanging="0"/>
        <w:rPr/>
      </w:pPr>
      <w:r>
        <w:rPr>
          <w:rFonts w:cs="Helvetica"/>
        </w:rPr>
        <w:t xml:space="preserve">4) dovrà essere </w:t>
      </w:r>
      <w:r>
        <w:rPr>
          <w:rFonts w:cs="Helvetica"/>
          <w:b/>
          <w:u w:val="single"/>
        </w:rPr>
        <w:t>predisposta apposita stima di massima che espliciti i costi</w:t>
      </w:r>
      <w:r>
        <w:rPr>
          <w:rFonts w:cs="Helvetica"/>
        </w:rPr>
        <w:t xml:space="preserve"> relativi a tutte la macro categorie dell’ intervento edilizio proposto. Nella stima di massima </w:t>
      </w:r>
      <w:r>
        <w:rPr>
          <w:rFonts w:cs="Helvetica"/>
          <w:b/>
          <w:u w:val="single"/>
        </w:rPr>
        <w:t>dovrà figurare obbligatoriamente la quantificazione dei costi relativi opere di manutenzione straordinaria delle coperture e delle facciate finalizzate al miglioramento della prestazione energetica dell’edificio</w:t>
      </w:r>
      <w:r>
        <w:rPr>
          <w:rFonts w:cs="Helvetica"/>
        </w:rPr>
        <w:t>.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I costi dovranno essere comprensivi di manodopera, materiali, opere provvisionali, trasporti e quant’altro necessario a realizzare l’intervento compiutamente e a perfetta regola d’arte. I costi complementari quali imprevisti, imposte, etc. dovranno essere esplicitati in voci separate. Inoltre dovrà essere inserita una voce specifica per la previsione dei costi tecnici (rilievo, progettazione, indagini e sondaggi, direzione lavori, etc.)</w:t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  <w:t>Nella proposta progettuale dovranno essere presenti inoltre i seguenti contenuti:</w:t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1)</w:t>
        <w:tab/>
        <w:t>inquadramento territoriale e socio-economico del bene oggetto di intervento:</w:t>
      </w:r>
    </w:p>
    <w:p>
      <w:pPr>
        <w:pStyle w:val="Corpodeltesto2"/>
        <w:autoSpaceDE w:val="true"/>
        <w:ind w:left="720" w:hanging="0"/>
        <w:rPr>
          <w:rFonts w:cs="Helvetica"/>
        </w:rPr>
      </w:pPr>
      <w:r>
        <w:rPr>
          <w:rFonts w:cs="Helvetica"/>
        </w:rPr>
        <w:t>a.</w:t>
        <w:tab/>
        <w:t>analisi della conformità dell’intervento proposto con gli strumenti di governo del territorio:</w:t>
      </w:r>
    </w:p>
    <w:p>
      <w:pPr>
        <w:pStyle w:val="Corpodeltesto2"/>
        <w:autoSpaceDE w:val="true"/>
        <w:ind w:left="720" w:hanging="0"/>
        <w:rPr>
          <w:rFonts w:cs="Helvetica"/>
        </w:rPr>
      </w:pPr>
      <w:r>
        <w:rPr>
          <w:rFonts w:cs="Helvetica"/>
        </w:rPr>
        <w:t>b.</w:t>
        <w:tab/>
        <w:t>analisi dell’impatto socio-economico;</w:t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2)</w:t>
        <w:tab/>
        <w:t>verifica di sostenibilità della proposta progettuale con riferimento ai vincoli storico-artistici e paesaggistico-ambientali.</w:t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  <w:t>A corredo della proposta progettuale dovrà essere prodotta inoltre la seguente documentazione:</w:t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firstLine="425"/>
        <w:rPr>
          <w:rFonts w:cs="Helvetica"/>
          <w:u w:val="single"/>
        </w:rPr>
      </w:pPr>
      <w:r>
        <w:rPr>
          <w:rFonts w:cs="Helvetica"/>
          <w:u w:val="single"/>
        </w:rPr>
        <w:t>Stato di fatto</w:t>
      </w:r>
    </w:p>
    <w:p>
      <w:pPr>
        <w:pStyle w:val="Corpodeltesto2"/>
        <w:autoSpaceDE w:val="true"/>
        <w:ind w:left="284" w:hanging="0"/>
        <w:rPr>
          <w:rFonts w:cs="Helvetica"/>
          <w:u w:val="single"/>
        </w:rPr>
      </w:pPr>
      <w:r>
        <w:rPr>
          <w:rFonts w:cs="Helvetica"/>
          <w:u w:val="single"/>
        </w:rPr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a)</w:t>
        <w:tab/>
        <w:t>planimetria generale in scala 1:200 (max 1 tavola, max formato A1) con la visione di insieme del complesso immobiliare, incluse tutte le aree scoperte e gli accessi pedonali e carrai;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b)</w:t>
        <w:tab/>
        <w:t>tavola delle modalità di intervento (max 1 tavola, max formato A1);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firstLine="425"/>
        <w:rPr>
          <w:rFonts w:cs="Helvetica"/>
          <w:u w:val="single"/>
        </w:rPr>
      </w:pPr>
      <w:r>
        <w:rPr>
          <w:rFonts w:cs="Helvetica"/>
          <w:u w:val="single"/>
        </w:rPr>
        <w:t>Ipotesi progettuale</w:t>
      </w:r>
    </w:p>
    <w:p>
      <w:pPr>
        <w:pStyle w:val="Corpodeltesto2"/>
        <w:autoSpaceDE w:val="true"/>
        <w:ind w:left="284" w:hanging="0"/>
        <w:rPr>
          <w:rFonts w:cs="Helvetica"/>
          <w:u w:val="single"/>
        </w:rPr>
      </w:pPr>
      <w:r>
        <w:rPr>
          <w:rFonts w:cs="Helvetica"/>
          <w:u w:val="single"/>
        </w:rPr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a)</w:t>
        <w:tab/>
        <w:t>planimetria generale in scala 1:200 (max 1 tavola, max formato A1) con la visione di insieme del complesso immobiliare, incluse tutte le aree scoperte, la viabilità, gli accessi pedonali e carrai e con il dettaglio delle funzioni previste. Potranno essere aggiunti schemi esplicativi di particolari aspetti qualificanti la proposta progettuale;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b)</w:t>
        <w:tab/>
        <w:t>piante di tutti i piani – compreso il piano coperture – in scala 1:200 (max formato A1) – con layout funzionali relativi a spazi interni ed esterni;</w:t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  <w:t>Tutti i documenti costituenti la Proposta progettuale dovranno essere forniti i n° 1 copia su supporto cartaceo e n° 1 copia su supporto digitale.  In caso di discordanza tra la documentazione fornita su supporto digitale e quella su supporto cartaceo farà fede esclusivamente quest’ultima.</w:t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rPr>
          <w:rFonts w:cs="Helvetica"/>
          <w:b/>
          <w:b/>
          <w:bCs/>
        </w:rPr>
      </w:pPr>
      <w:r>
        <w:rPr>
          <w:rFonts w:cs="Helvetica"/>
          <w:b/>
          <w:bCs/>
        </w:rPr>
        <w:t>C)</w:t>
        <w:tab/>
        <w:t>Piano di Gestione:</w:t>
      </w:r>
    </w:p>
    <w:p>
      <w:pPr>
        <w:pStyle w:val="Corpodeltesto2"/>
        <w:autoSpaceDE w:val="true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  <w:t>Il Piano di gestione delle attività economiche che l’offerente intende porre in essere, coerentemente con gli usi consentiti, con i vincoli e le prescrizioni previsti a tutela dell’immobile (max 10 cartelle A4, oltre ad eventuali grafici e/o tabelle illustrative allegate) dovrà espressamente contenere:</w:t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1)</w:t>
        <w:tab/>
        <w:t>indicazione specifica delle attività di uso e gestione previste e relativa connessione tra le stesse, della compatibilità delle stesse con gli usi consentiti per l’immobile, dei profili economici, tecnici e organizzativi della gestione (compresa l’indicazione del personale impiegato) e degli standard qualitativi assicurati;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2)</w:t>
        <w:tab/>
        <w:t>indicazione specifica delle attività di uso e gestione che saranno svolte da ciascun componente del costituendo RTI (se del caso);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3)</w:t>
        <w:tab/>
        <w:t>programma delle attività manutentive ordinarie e straordinarie degli spazi interni ed esterni all’immobile che verranno effettuate per tutta la durata della gestione;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4)</w:t>
        <w:tab/>
        <w:t>indicazione dei tempi e delle modalità con cui verrà assicurata la fruizione pubblica dell’immobile ai sensi del D.Lgs. n.42/2004.</w:t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rPr>
          <w:rFonts w:cs="Helvetica"/>
          <w:b/>
          <w:b/>
          <w:bCs/>
        </w:rPr>
      </w:pPr>
      <w:r>
        <w:rPr>
          <w:rFonts w:cs="Helvetica"/>
          <w:b/>
          <w:bCs/>
        </w:rPr>
        <w:t>D)</w:t>
        <w:tab/>
        <w:t>Cronoprogramma con le indicazioni della tempistica di esecuzione</w:t>
      </w:r>
    </w:p>
    <w:p>
      <w:pPr>
        <w:pStyle w:val="Corpodeltesto2"/>
        <w:autoSpaceDE w:val="true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  <w:t>In particolare dovrà essere riportata l’indicazione chiara e incondizionata della durata dei lavori, comprese eventuali indagini, sondaggi e rilievi, oltre che la fase di progettazione definitiva e/o esecutiva, a far data dal conseguimento delle autorizzazioni e fino all’avvio delle attività di gestione.</w:t>
      </w:r>
    </w:p>
    <w:p>
      <w:pPr>
        <w:pStyle w:val="Corpodeltesto2"/>
        <w:autoSpaceDE w:val="true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rPr>
          <w:rFonts w:cs="Helvetica"/>
          <w:b/>
          <w:b/>
          <w:bCs/>
        </w:rPr>
      </w:pPr>
      <w:r>
        <w:rPr>
          <w:rFonts w:cs="Helvetica"/>
          <w:b/>
          <w:bCs/>
        </w:rPr>
        <w:t>E)</w:t>
        <w:tab/>
        <w:t>Aspetti economico finanziari</w:t>
      </w:r>
    </w:p>
    <w:p>
      <w:pPr>
        <w:pStyle w:val="Corpodeltesto2"/>
        <w:autoSpaceDE w:val="true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  <w:t>1)</w:t>
        <w:tab/>
        <w:t>calcoli estimativi giustificativi della spesa corredati da stima sommaria dei costi suddivisi in macrocategorie di intervento (es.: componente edilizia, impiantistica, strutturale, ecc.). In particolare il calcolo della spesa è effettuato, per quanto concerne le opere o i lavori, facendo riferimento a valori dedotti dall’ultimo Prezzario regionale Opere Edili e Impiantistiche Unioncamere Liguria.</w:t>
      </w:r>
    </w:p>
    <w:p>
      <w:pPr>
        <w:pStyle w:val="Corpodeltesto2"/>
        <w:autoSpaceDE w:val="true"/>
        <w:ind w:left="284" w:hanging="0"/>
        <w:rPr>
          <w:rFonts w:cs="Helvetica"/>
        </w:rPr>
      </w:pPr>
      <w:r>
        <w:rPr>
          <w:rFonts w:cs="Helvetica"/>
        </w:rPr>
      </w:r>
    </w:p>
    <w:p>
      <w:pPr>
        <w:pStyle w:val="Corpodeltesto2"/>
        <w:autoSpaceDE w:val="true"/>
        <w:ind w:left="284" w:hanging="0"/>
        <w:rPr/>
      </w:pPr>
      <w:r>
        <w:rPr>
          <w:rFonts w:cs="Helvetica"/>
        </w:rPr>
        <w:t>2)</w:t>
        <w:tab/>
      </w:r>
      <w:r>
        <w:rPr>
          <w:rFonts w:cs="Helvetica"/>
          <w:u w:val="single"/>
        </w:rPr>
        <w:t>piano economico finanziario</w:t>
      </w:r>
      <w:r>
        <w:rPr>
          <w:rFonts w:cs="Helvetica"/>
        </w:rPr>
        <w:t xml:space="preserve"> di copertura degli investimenti previsti per gli interventi di recupero e valorizzazione dell’immobile e della connessa gestione, dal quale si evinca l’equilibrio economico-finanziario dell’iniziativa, con indicazione del piano di ammortamento, dei flussi di cassa e del rendimento attesi dall’attività di gestione. Tale piano economico finanziario dovrà indicare in modo chiaro e incondizionato il valore degli investimenti previsti per la realizzazione degli interventi (distinguendo tra investimenti finalizzati al recupero ed alla rifunzionalizzazione e investimenti finalizzati alla gestione), tenuto conto che detto valore sarà, tra l’latro, parametro per la quantificazione della cauzione definitiva. </w:t>
      </w:r>
    </w:p>
    <w:p>
      <w:pPr>
        <w:pStyle w:val="Corpodeltesto2"/>
        <w:autoSpaceDE w:val="true"/>
        <w:ind w:left="284" w:hanging="0"/>
        <w:rPr/>
      </w:pPr>
      <w:r>
        <w:rPr>
          <w:rFonts w:cs="Helvetica"/>
        </w:rPr>
        <w:t xml:space="preserve">Detto piano </w:t>
      </w:r>
      <w:r>
        <w:rPr>
          <w:rFonts w:cs="Helvetica"/>
          <w:b/>
          <w:u w:val="single"/>
        </w:rPr>
        <w:t>dovrà essere asseverato, a pena di esclusione del concorrente</w:t>
      </w:r>
      <w:r>
        <w:rPr>
          <w:rFonts w:cs="Helvetica"/>
        </w:rPr>
        <w:t>, da uno dei seguenti soggetti: a) Istituti di credito; b) Società di revisione iscritte nell'elenco del Ministero dello Sviluppo Economico ai sensi dell'art. 1 legge n. 1966/1939;  c) Società di servizi ai sensi dell'art. 106 D.lgs n. 385/1993 costituite da un istituto di credito; d) persona fisica o società iscritta presso il Registro dei Revisori Legali presso il Ministero dell'economia e delle finanze ai sensi del D.Lgs. n. 39/2010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5" w:right="1400" w:gutter="0" w:header="567" w:top="623" w:footer="375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b/>
        <w:b/>
        <w:lang w:val="it-IT"/>
      </w:rPr>
    </w:pPr>
    <w:r>
      <w:rPr>
        <w:b/>
        <w:lang w:val="it-IT"/>
      </w:rPr>
    </w:r>
  </w:p>
  <w:p>
    <w:pPr>
      <w:pStyle w:val="Footer"/>
      <w:rPr>
        <w:b/>
        <w:b/>
        <w:lang w:val="it-IT"/>
      </w:rPr>
    </w:pPr>
    <w:r>
      <w:rPr>
        <w:b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  <w:bCs/>
        <w:u w:val="single"/>
      </w:rPr>
      <w:t>Allegato 6</w:t>
    </w:r>
    <w:r>
      <w:rPr>
        <w:rFonts w:cs="Calibri" w:ascii="Calibri" w:hAnsi="Calibri"/>
        <w:b/>
        <w:bCs/>
      </w:rPr>
      <w:t xml:space="preserve">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103"/>
      <w:outlineLvl w:val="0"/>
    </w:pPr>
    <w:rPr>
      <w:rFonts w:ascii="Calibri" w:hAnsi="Calibri" w:cs="Calibri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Calibri" w:hAnsi="Calibri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character" w:styleId="CharacterStyle2">
    <w:name w:val="Character Style 2"/>
    <w:qFormat/>
    <w:rPr>
      <w:rFonts w:ascii="Arial" w:hAnsi="Arial" w:cs="Arial"/>
      <w:b/>
      <w:bCs/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Bullets">
    <w:name w:val="WP Bullets"/>
    <w:basedOn w:val="Normal"/>
    <w:qFormat/>
    <w:pPr>
      <w:overflowPunct w:val="false"/>
      <w:autoSpaceDE w:val="false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Testopredefi">
    <w:name w:val="Testo predefi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stoprede8">
    <w:name w:val="Testo prede:8"/>
    <w:basedOn w:val="Normal"/>
    <w:qFormat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alibri" w:hAnsi="Calibri" w:cs="Calibri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sz w:val="20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14">
    <w:name w:val="Style 14"/>
    <w:basedOn w:val="Normal"/>
    <w:qFormat/>
    <w:pPr>
      <w:widowControl w:val="false"/>
      <w:autoSpaceDE w:val="false"/>
      <w:spacing w:before="144" w:after="0"/>
      <w:ind w:left="1152" w:hanging="0"/>
      <w:jc w:val="both"/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3:00Z</dcterms:created>
  <dc:creator>B611285</dc:creator>
  <dc:description/>
  <cp:keywords/>
  <dc:language>en-US</dc:language>
  <cp:lastModifiedBy>B566964</cp:lastModifiedBy>
  <cp:lastPrinted>2016-04-27T12:10:00Z</cp:lastPrinted>
  <dcterms:modified xsi:type="dcterms:W3CDTF">2016-04-27T10:13:00Z</dcterms:modified>
  <cp:revision>79</cp:revision>
  <dc:subject/>
  <dc:title>    Allegato “C”                                                                                                              </dc:title>
</cp:coreProperties>
</file>