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OGGETTO:</w:t>
      </w:r>
      <w:r>
        <w:rPr/>
        <w:t xml:space="preserve"> MANIFESTAZIONE DI INTERESSE PER LO SVILUPPO DI UNA RETE TERRITORIALE FINALIZZATA ALLA PROMOZIONE E ALL’IMPLEMENTAZIONE DI PROGETTI DI INCLUSIONE SOCIALE PER GIOVANI E ADULTI IN DIFFICOLTA’, ATTRAVERSO ATTIVITA’ DI FORMAZIONE, AVVIO AL LAVORO, E START UP DI IMPRESE SOCIALI ”, MEDIANTE L’ISTITUTO DEL PATTO DI SUSSIDIARIETÀ EX LEGGE REGIONE LIGURIA N. 42 DEL 6.12.20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MINISTRAZIONE PROCEDENTE E CONTATT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GEN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L: http://www.comune.genova.it/content/gare-dappalto-e-bandi-di-gara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Informazioni di carattere amministrativo: DIREZIONE POLITICHE SOCIALI - Via di Francia 3- Palazzo Matitone- 6° Piano|16149 Genova - Tel. 01055 - 77320/77400, posta elettronica certificata: </w:t>
      </w:r>
      <w:hyperlink r:id="rId2">
        <w:bookmarkStart w:id="0" w:name="_Hlk74368862"/>
        <w:r>
          <w:rPr>
            <w:rStyle w:val="InternetLink"/>
            <w:rFonts w:cs="Times New Roman" w:ascii="Times New Roman" w:hAnsi="Times New Roman"/>
          </w:rPr>
          <w:t>dpsinclusione.comge@postecert.it</w:t>
        </w:r>
        <w:r>
          <w:rPr>
            <w:rStyle w:val="InternetLink"/>
            <w:rFonts w:cs="Times New Roman" w:ascii="Times New Roman" w:hAnsi="Times New Roman"/>
            <w:strike/>
          </w:rPr>
          <w:t xml:space="preserve"> </w:t>
        </w:r>
      </w:hyperlink>
      <w:bookmarkEnd w:id="0"/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Responsabile del procedimento: Dott. Massimiliano Cavalli Direttore Politiche Socia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imento ad evidenza pubblica per la presentazione di manifestazioni d’interesse da parte di Enti del Terzo Settore, alla co-progettazione per lo sviluppo di una rete territoriale finalizzata alla promozione e all’implementazione di progetti di inclusione sociale attraverso attività di formazione</w:t>
      </w:r>
      <w:r>
        <w:rPr>
          <w:rFonts w:cs="Times New Roman" w:ascii="Times New Roman" w:hAnsi="Times New Roman"/>
          <w:color w:val="000000"/>
        </w:rPr>
        <w:t>, avvio al lavoro e start up per giovani nel Centro Storico”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</w:rPr>
        <w:t xml:space="preserve"> finalizzata alla stipula del patto di sussidiarietà, ex art. 31 della Legge regione Liguria n. 42/2012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DIZIONI DI PARTECIPAZION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ocumentazione necessaria per essere ammessi è visionabile e scaricabile unitamente a tutti gli altri documenti propedeutici dal sito http://www.comune.genova.it/content/gare-dappalto-e-bandi-di-gar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GGETTI AMMESSI E REQUISITI RICHIES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ammessi a presentare manifestazione d’interesse alla co-progettazione tutti gli Enti del Terzo Settore come definiti dall’art. 4 del decreto legislativo 3 luglio 2017, n. 117, ed in ogni caso tutti i soggetti comunque iscritti nei Registri prescritti per legge per gli Enti del Terzo Settore tenuti dai competenti organismi pubblici regionali, nazionali o comunitar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E DI PRESENTAZIONE DELLE MANIFESTAZIONI DI INTERES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domanda di ammissione redatta sull’allegato modello deve essere trasmessa all’indirizzo PEC </w:t>
      </w:r>
      <w:hyperlink r:id="rId3">
        <w:r>
          <w:rPr>
            <w:rStyle w:val="InternetLink"/>
            <w:rFonts w:cs="Times New Roman" w:ascii="Times New Roman" w:hAnsi="Times New Roman"/>
          </w:rPr>
          <w:t>dpsinclusione.comge@postecert.it</w:t>
        </w:r>
        <w:r>
          <w:rPr>
            <w:rStyle w:val="InternetLink"/>
            <w:rFonts w:cs="Times New Roman" w:ascii="Times New Roman" w:hAnsi="Times New Roman"/>
            <w:strike/>
          </w:rPr>
          <w:t xml:space="preserve"> </w:t>
        </w:r>
      </w:hyperlink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 xml:space="preserve"> entro 15 giorni dalla data di pubblicazione del presente avvi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iretto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irezione Politiche Sociali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 Massimiliano Cavalli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2268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3261" w:hanging="0"/>
      <w:rPr>
        <w:rFonts w:ascii="Bodoni MT;Gentium Basic" w:hAnsi="Bodoni MT;Gentium Basic" w:cs="Bodoni MT;Gentium Basic"/>
        <w:sz w:val="18"/>
        <w:lang w:val="en-US" w:eastAsia="en-US"/>
      </w:rPr>
    </w:pPr>
    <w:r>
      <w:rPr>
        <w:rFonts w:cs="Bodoni MT;Gentium Basic" w:ascii="Bodoni MT;Gentium Basic" w:hAnsi="Bodoni MT;Gentium Basic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640</wp:posOffset>
          </wp:positionH>
          <wp:positionV relativeFrom="paragraph">
            <wp:posOffset>56515</wp:posOffset>
          </wp:positionV>
          <wp:extent cx="1792605" cy="914400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2410" w:hanging="0"/>
      <w:rPr>
        <w:rFonts w:ascii="Bodoni MT;Gentium Basic" w:hAnsi="Bodoni MT;Gentium Basic" w:cs="Bodoni MT;Gentium Basic"/>
        <w:color w:val="FF0000"/>
        <w:sz w:val="18"/>
      </w:rPr>
    </w:pPr>
    <w:r>
      <w:rPr>
        <w:rFonts w:cs="Bodoni MT;Gentium Basic" w:ascii="Bodoni MT;Gentium Basic" w:hAnsi="Bodoni MT;Gentium Basic"/>
        <w:sz w:val="18"/>
      </w:rPr>
      <w:t xml:space="preserve">Comune di Genova </w:t>
    </w:r>
    <w:r>
      <w:rPr>
        <w:rFonts w:cs="Bodoni MT;Gentium Basic" w:ascii="Bodoni MT;Gentium Basic" w:hAnsi="Bodoni MT;Gentium Basic"/>
        <w:color w:val="FF0000"/>
        <w:sz w:val="18"/>
      </w:rPr>
      <w:t>|</w:t>
    </w:r>
    <w:r>
      <w:rPr>
        <w:rFonts w:cs="Bodoni MT;Gentium Basic" w:ascii="Bodoni MT;Gentium Basic" w:hAnsi="Bodoni MT;Gentium Basic"/>
        <w:sz w:val="18"/>
      </w:rPr>
      <w:t xml:space="preserve"> Area Servizi alla Comunità </w:t>
    </w:r>
    <w:r>
      <w:rPr>
        <w:rFonts w:cs="Bodoni MT;Gentium Basic" w:ascii="Bodoni MT;Gentium Basic" w:hAnsi="Bodoni MT;Gentium Basic"/>
        <w:color w:val="FF0000"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4545</wp:posOffset>
          </wp:positionH>
          <wp:positionV relativeFrom="page">
            <wp:posOffset>9279890</wp:posOffset>
          </wp:positionV>
          <wp:extent cx="1034415" cy="1042670"/>
          <wp:effectExtent l="0" t="0" r="0" b="0"/>
          <wp:wrapNone/>
          <wp:docPr id="3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2" r="68971" b="41437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;Gentium Basic" w:ascii="Bodoni MT;Gentium Basic" w:hAnsi="Bodoni MT;Gentium Basic"/>
        <w:color w:val="FF0000"/>
        <w:sz w:val="18"/>
      </w:rPr>
      <w:t>|</w:t>
    </w:r>
  </w:p>
  <w:p>
    <w:pPr>
      <w:pStyle w:val="Footer"/>
      <w:tabs>
        <w:tab w:val="clear" w:pos="708"/>
      </w:tabs>
      <w:ind w:left="2410" w:hanging="0"/>
      <w:rPr>
        <w:rFonts w:ascii="Bodoni MT;Gentium Basic" w:hAnsi="Bodoni MT;Gentium Basic" w:cs="Bodoni MT;Gentium Basic"/>
        <w:sz w:val="18"/>
      </w:rPr>
    </w:pPr>
    <w:r>
      <w:rPr>
        <w:rFonts w:cs="Bodoni MT;Gentium Basic" w:ascii="Bodoni MT;Gentium Basic" w:hAnsi="Bodoni MT;Gentium Basic"/>
        <w:sz w:val="18"/>
      </w:rPr>
      <w:t>Direzione Politiche Sociali</w:t>
    </w:r>
    <w:r>
      <w:rPr>
        <w:rFonts w:cs="Bodoni MT;Gentium Basic" w:ascii="Bodoni MT;Gentium Basic" w:hAnsi="Bodoni MT;Gentium Basic"/>
        <w:color w:val="FF0000"/>
        <w:sz w:val="18"/>
      </w:rPr>
      <w:t>|</w:t>
    </w:r>
    <w:r>
      <w:rPr>
        <w:rFonts w:cs="Bodoni MT;Gentium Basic" w:ascii="Bodoni MT;Gentium Basic" w:hAnsi="Bodoni MT;Gentium Basic"/>
        <w:sz w:val="18"/>
      </w:rPr>
      <w:t xml:space="preserve"> </w:t>
    </w:r>
  </w:p>
  <w:p>
    <w:pPr>
      <w:pStyle w:val="Footer"/>
      <w:tabs>
        <w:tab w:val="clear" w:pos="708"/>
      </w:tabs>
      <w:ind w:left="2410" w:hanging="0"/>
      <w:rPr>
        <w:rFonts w:ascii="Bodoni MT;Gentium Basic" w:hAnsi="Bodoni MT;Gentium Basic" w:cs="Bodoni MT;Gentium Basic"/>
        <w:color w:val="FF0000"/>
        <w:sz w:val="18"/>
      </w:rPr>
    </w:pPr>
    <w:r>
      <w:rPr>
        <w:rFonts w:cs="Bodoni MT;Gentium Basic" w:ascii="Bodoni MT;Gentium Basic" w:hAnsi="Bodoni MT;Gentium Basic"/>
        <w:sz w:val="18"/>
      </w:rPr>
      <w:t>Segreteria Direzione</w:t>
    </w:r>
    <w:r>
      <w:rPr>
        <w:rFonts w:cs="Bodoni MT;Gentium Basic" w:ascii="Bodoni MT;Gentium Basic" w:hAnsi="Bodoni MT;Gentium Basic"/>
        <w:color w:val="FF0000"/>
        <w:sz w:val="18"/>
      </w:rPr>
      <w:t>|</w:t>
    </w:r>
  </w:p>
  <w:p>
    <w:pPr>
      <w:pStyle w:val="Footer"/>
      <w:tabs>
        <w:tab w:val="clear" w:pos="708"/>
      </w:tabs>
      <w:ind w:left="2410" w:hanging="0"/>
      <w:rPr>
        <w:rFonts w:ascii="Bodoni MT;Gentium Basic" w:hAnsi="Bodoni MT;Gentium Basic" w:cs="Bodoni MT;Gentium Basic"/>
        <w:sz w:val="18"/>
      </w:rPr>
    </w:pPr>
    <w:r>
      <w:rPr>
        <w:rFonts w:cs="Bodoni MT;Gentium Basic" w:ascii="Bodoni MT;Gentium Basic" w:hAnsi="Bodoni MT;Gentium Basic"/>
        <w:sz w:val="18"/>
      </w:rPr>
      <w:t>Via di Francia 3- Palazzo Matitone- 6° Piano</w:t>
    </w:r>
    <w:r>
      <w:rPr>
        <w:rFonts w:cs="Bodoni MT;Gentium Basic" w:ascii="Bodoni MT;Gentium Basic" w:hAnsi="Bodoni MT;Gentium Basic"/>
        <w:color w:val="FF0000"/>
        <w:sz w:val="18"/>
      </w:rPr>
      <w:t>|</w:t>
    </w:r>
    <w:r>
      <w:rPr>
        <w:rFonts w:cs="Bodoni MT;Gentium Basic" w:ascii="Bodoni MT;Gentium Basic" w:hAnsi="Bodoni MT;Gentium Basic"/>
        <w:sz w:val="18"/>
      </w:rPr>
      <w:t xml:space="preserve">16149 Genova </w:t>
    </w:r>
    <w:r>
      <w:rPr>
        <w:rFonts w:cs="Bodoni MT;Gentium Basic" w:ascii="Bodoni MT;Gentium Basic" w:hAnsi="Bodoni MT;Gentium Basic"/>
        <w:color w:val="FF0000"/>
        <w:sz w:val="18"/>
      </w:rPr>
      <w:t>|</w:t>
    </w:r>
    <w:r>
      <w:rPr>
        <w:rFonts w:cs="Bodoni MT;Gentium Basic" w:ascii="Bodoni MT;Gentium Basic" w:hAnsi="Bodoni MT;Gentium Basic"/>
        <w:sz w:val="18"/>
      </w:rPr>
      <w:t xml:space="preserve"> </w:t>
    </w:r>
  </w:p>
  <w:p>
    <w:pPr>
      <w:pStyle w:val="Footer"/>
      <w:tabs>
        <w:tab w:val="clear" w:pos="708"/>
      </w:tabs>
      <w:ind w:left="2410" w:hanging="0"/>
      <w:rPr>
        <w:rFonts w:ascii="Bodoni MT;Gentium Basic" w:hAnsi="Bodoni MT;Gentium Basic" w:cs="Bodoni MT;Gentium Basic"/>
        <w:spacing w:val="-2"/>
        <w:sz w:val="18"/>
        <w:lang w:val="en-US"/>
      </w:rPr>
    </w:pPr>
    <w:r>
      <w:rPr>
        <w:rFonts w:cs="Bodoni MT;Gentium Basic" w:ascii="Bodoni MT;Gentium Basic" w:hAnsi="Bodoni MT;Gentium Basic"/>
        <w:spacing w:val="-2"/>
        <w:sz w:val="18"/>
        <w:lang w:val="en-US"/>
      </w:rPr>
      <w:t>Tel 010 5577400</w:t>
    </w:r>
    <w:r>
      <w:rPr>
        <w:rFonts w:cs="Bodoni MT;Gentium Basic" w:ascii="Bodoni MT;Gentium Basic" w:hAnsi="Bodoni MT;Gentium Basic"/>
        <w:color w:val="FF0000"/>
        <w:spacing w:val="-2"/>
        <w:sz w:val="18"/>
        <w:lang w:val="en-US"/>
      </w:rPr>
      <w:t>|</w:t>
    </w:r>
    <w:r>
      <w:rPr>
        <w:rFonts w:cs="Bodoni MT;Gentium Basic" w:ascii="Bodoni MT;Gentium Basic" w:hAnsi="Bodoni MT;Gentium Basic"/>
        <w:spacing w:val="-2"/>
        <w:sz w:val="18"/>
        <w:lang w:val="en-US"/>
      </w:rPr>
      <w:t xml:space="preserve"> </w:t>
    </w:r>
  </w:p>
  <w:p>
    <w:pPr>
      <w:pStyle w:val="Footer"/>
      <w:tabs>
        <w:tab w:val="clear" w:pos="708"/>
      </w:tabs>
      <w:ind w:left="2410" w:hanging="0"/>
      <w:rPr>
        <w:rFonts w:ascii="Bodoni MT;Gentium Basic" w:hAnsi="Bodoni MT;Gentium Basic" w:cs="Bodoni MT;Gentium Basic"/>
        <w:sz w:val="18"/>
      </w:rPr>
    </w:pPr>
    <w:r>
      <w:rPr>
        <w:rFonts w:cs="Bodoni MT;Gentium Basic" w:ascii="Bodoni MT;Gentium Basic" w:hAnsi="Bodoni MT;Gentium Basic"/>
        <w:sz w:val="18"/>
      </w:rPr>
      <w:t>e-mail: servsociali@comune.genova.it</w:t>
    </w:r>
    <w:r>
      <w:rPr>
        <w:rFonts w:cs="Bodoni MT;Gentium Basic" w:ascii="Bodoni MT;Gentium Basic" w:hAnsi="Bodoni MT;Gentium Basic"/>
        <w:color w:val="FF0000"/>
        <w:sz w:val="18"/>
      </w:rPr>
      <w:t>|</w:t>
    </w:r>
  </w:p>
  <w:p>
    <w:pPr>
      <w:pStyle w:val="Footer"/>
      <w:tabs>
        <w:tab w:val="clear" w:pos="708"/>
      </w:tabs>
      <w:ind w:left="2410" w:hanging="0"/>
      <w:rPr>
        <w:rFonts w:ascii="Bodoni MT;Gentium Basic" w:hAnsi="Bodoni MT;Gentium Basic" w:cs="Bodoni MT;Gentium Basic"/>
        <w:sz w:val="18"/>
      </w:rPr>
    </w:pPr>
    <w:r>
      <w:rPr>
        <w:rFonts w:cs="Bodoni MT;Gentium Basic" w:ascii="Bodoni MT;Gentium Basic" w:hAnsi="Bodoni MT;Gentium Bas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1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otestoCarattere">
    <w:name w:val="Corpo testo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rpotesto"/>
    <w:pPr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eWeb">
    <w:name w:val="Normale (Web)"/>
    <w:basedOn w:val="Normal"/>
    <w:qFormat/>
    <w:pPr/>
    <w:rPr>
      <w:rFonts w:ascii="Times New Roman" w:hAnsi="Times New Roman" w:eastAsia="Calibri" w:cs="Times New Roman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eastAsia="Times New Roman" w:cs="Times New Roman"/>
    </w:rPr>
  </w:style>
  <w:style w:type="paragraph" w:styleId="Corpotesto1">
    <w:name w:val="Corpo testo1"/>
    <w:basedOn w:val="Normal"/>
    <w:qFormat/>
    <w:pPr/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inclusione.comge@postecert.it " TargetMode="External"/><Relationship Id="rId3" Type="http://schemas.openxmlformats.org/officeDocument/2006/relationships/hyperlink" Target="mailto:dpsinclusione.comge@postecert.it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33:00Z</dcterms:created>
  <dc:creator>*** ***</dc:creator>
  <dc:description/>
  <cp:keywords/>
  <dc:language>en-US</dc:language>
  <cp:lastModifiedBy>Lecca Daniela</cp:lastModifiedBy>
  <cp:lastPrinted>2019-10-24T09:00:00Z</cp:lastPrinted>
  <dcterms:modified xsi:type="dcterms:W3CDTF">2021-11-03T15:03:00Z</dcterms:modified>
  <cp:revision>4</cp:revision>
  <dc:subject/>
  <dc:title/>
</cp:coreProperties>
</file>