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 12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nte la sede legale in ……………….… Via ………………………..………….n. .…..….CAP…………..  Tel…………………………..…… e-mail……………………………… PEC 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..……        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55/2000 e consapevole che in caso di dichiarazioni mendaci o di esibizione di atti falsi o contenenti dati non rispondenti a verità si applicano le sanzioni penali previste dall’art. 76 del  D.P.R. 455/2000 e  si decade dai benefici ottenu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Ai fini dell’accesso ai benefici di cui al b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ando pubblico per agevolazioni a piccole imprese </w:t>
      </w:r>
      <w:r>
        <w:rPr>
          <w:rFonts w:eastAsia="Calibri" w:cs="Arial" w:ascii="Arial" w:hAnsi="Arial"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he l’impresa da me rappresentata e che richiede agevolazioni sul presente bando, non 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45720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3.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orosa rispetto a debiti connessi ad attività d’impresa (agevolazioni o concessione/ locazione di locali), contratti con il Comune di Genov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 via……………..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User</dc:creator>
  <dc:description/>
  <cp:keywords/>
  <dc:language>en-US</dc:language>
  <cp:lastModifiedBy>Liuzzo Concetta</cp:lastModifiedBy>
  <cp:lastPrinted>2014-09-09T15:35:00Z</cp:lastPrinted>
  <dcterms:modified xsi:type="dcterms:W3CDTF">2015-12-23T16:48:00Z</dcterms:modified>
  <cp:revision>13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