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 13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pubblico per agevolazioni a piccole imprese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e’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nte la sede legale in ……………….… Via ………………………..………….n. .…..….CAP…………..  Tel…………………………..…… e-mail……………………………… PEC 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..……        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Nuove Attività Economiche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è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he l’impresa da me rappresentata e che richiede agevolazioni sul presente bando, non 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5720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3.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orosa rispetto a debiti connessi ad attività d’impresa (agevolazioni o concessione/ locazione di locali), contratti con il Comune di Genov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 via…………….. …………………….      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nuove attività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User</dc:creator>
  <dc:description/>
  <cp:keywords/>
  <dc:language>en-US</dc:language>
  <cp:lastModifiedBy>Liuzzo Concetta</cp:lastModifiedBy>
  <cp:lastPrinted>2014-09-09T15:35:00Z</cp:lastPrinted>
  <dcterms:modified xsi:type="dcterms:W3CDTF">2015-12-22T16:34:00Z</dcterms:modified>
  <cp:revision>10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