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ge">
                  <wp:posOffset>294640</wp:posOffset>
                </wp:positionV>
                <wp:extent cx="11830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predefini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237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4.4pt;mso-wrap-distance-left:0pt;mso-wrap-distance-right:0pt;mso-wrap-distance-top:0pt;mso-wrap-distance-bottom:0pt;margin-top:23.2pt;mso-position-vertical-relative:page;margin-left:257.15pt;mso-position-horizontal-relative:page">
                <v:fill opacity="0f"/>
                <v:textbox inset="0in,0in,0in,0in">
                  <w:txbxContent>
                    <w:p>
                      <w:pPr>
                        <w:pStyle w:val="Testopredefinito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237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definito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1"/>
        <w:jc w:val="center"/>
        <w:rPr/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1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RISTORAZIONE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pacing w:val="2"/>
          <w:sz w:val="22"/>
          <w:szCs w:val="22"/>
          <w:lang w:val="it-IT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N. 14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NALITA’</w:t>
      </w:r>
    </w:p>
    <w:p>
      <w:pPr>
        <w:pStyle w:val="Corpotesto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283"/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Corpotes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3"/>
        <w:spacing w:lineRule="auto" w:line="240"/>
        <w:rPr/>
      </w:pPr>
      <w:r>
        <w:rPr/>
        <w:t>Le penalità, suddivise per tipologia, che il Comune si riserva di applicare sono le seguenti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"/>
        <w:gridCol w:w="5760"/>
        <w:gridCol w:w="2272"/>
        <w:gridCol w:w="68"/>
      </w:tblGrid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) STANDARD MERCEOLOGIC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tichettatura mancante o non conforme alla vigente normativa o quanto dettato dal capitolato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egna prodotto/i alimentare/i non preventivamente accreditati dal Comune nella singola sede di ristorazione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fezionamento di prodotti alimentari , pasti crudi  semilavorati  e delle preparazioni gastronomiche non conforme  a quanto previsto dal capitolat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dotto preparato non conformemente alle buone tecniche di cucinatura (sovra/sottocottura,  sovrasapidità/sottosapidità, procedure ed attrezzature inidonee, ecc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derrata non conforme alle specifiche tecniche relative alle caratteristiche merceologiche  delle derrate alimentari e non alimentar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) QUANTITA’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 mancata consegna dei pasti pronti veicolati ordinati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0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2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 mancata consegna delle derrate alimentari/semilavorati costituenti i pasti crudi e i pasti pronti da consumarsi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0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3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ziale mancata  consegna di una delle due portate principali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0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4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corrispondenza del numero dei pasti  pronti veicolati al numero dei pasti ordinati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  <w:p>
            <w:pPr>
              <w:pStyle w:val="Corpotesto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5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corrispondenza della quantità delle derrate consegnate al numero dei pasti ordinati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6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corrispondenza del peso netto della merce consegnata con quello dichiarato nei documenti di trasporto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7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invio o reintegro del pasto sostitutivo (totale o parziale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8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installazione di carrelli termici e/o freezers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9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Quantità insufficiente di cibi in distribuzione a seguito di incidente occasionale (rovesciamento, insudiciamento, ecc.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0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ziale mancata consegna di pane e/o frutta e/o merenda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1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 o parziale mancata consegna di materiale monouso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2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rispetto delle grammature previste dalle Specifiche tecniche relative alle tabelle delle grammature per ciascuna categoria di utenti (verificato su 10 pesate della stessa preparazione)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3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orzionatura non corretta da parte delle addette alla distribu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4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consegna di utensili (mestoli, brocche, ecc.)</w:t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15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utilizzo di prodotti a filiera costituenti lo standard  minimo previst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  <w:p>
            <w:pPr>
              <w:pStyle w:val="Corpotesto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) RISPETTO DEI MENU’ BASE  E DIETETICI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1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 mancata comunicazione preventiva della non reperibilità del prodotto a filiera e sua sostituzione con prodotto convenzional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2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caso di non rispetto del divieto di riciclo degli aliment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3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variazione del menu giornaliero previsto (colazione, primo piatto, secondo piatto, contorno, frutta, pane, merenda), nella singola sede di ristorazione, non motivata e/o di valore economico inferiore non concordata con la Stazione Appaltante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0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4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variazione del menu giornaliero previsto (ingrediente), nella singola sede di ristorazione, non motivata e/o di valore economico inferiore non concordata con la Stazione Appaltante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5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n rispondenza tra la merce consegnata e la denominazione riportata sul documento di traspor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nella singola sede di ristorazion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) IGIENICO-SANITARI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verifica microbiologica non conforme a quanto previsto dalle specifiche tecniche relative alle caratteristiche merceologiche ed igieniche delle derrate alimentari e non alimentari, dei pasti crudi semilavorati e delle preparazioni gastronomiche, nel caso si s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iscontrata l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presenza di microrganismi patogen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la gravità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0,00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nitura di pasti o derrate chimicamente contaminate, tali da essere inidonei all’alimentazione uman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nvenimento di prodotti alimentari scaduti presso le Cucine e nella singola  sede di ristorazione,  fatta salva la segnalazione all’organo di controllo preposto (ASL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lle procedure di  Autocontrollo (Buone norme di produzione GMP,verifica fasi critiche, piano di sanificazione e pulizia, interventi di derattizzazione e disinfestazione ecc).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nvenimento di corpi estranei organici ed inorganici nelle derrate presso le singole cucine, fatta salva la segnalazione all’organo di controllo preposto (ASL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nvenimento di corpi estranei organici ed inorganici nei pasti pronti veicolati, anche derivante da responsabilità del fornitore e non direttamente dalla preparazione, fatta salva la segnalazione all’organo di controllo preposto (ASL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nvenimento di parassiti nelle derrate presso le Cucine, fatta salva la segnalazione all’organo di controllo preposto (ASL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nvenimento di parassiti nei pasti pronti veicolati, fatta salva la segnalazione all’organo di controllo preposto (ASL)</w:t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verifica microbiologica non conforme a quanto previsto dalle “Specifiche tecniche relative alle caratteristiche merceologiche ed igieniche delle derrate alimentari e non alimentari, dei pasti crudi semilavorati e delle preparazioni gastronomiche”, nel caso si sian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riscontrati valori superior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 quelli definiti per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icrorganismi non patogen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la gravità</w:t>
            </w:r>
          </w:p>
          <w:p>
            <w:pPr>
              <w:pStyle w:val="Corpotesto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Corpotesto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nservazione delle derrate non conforme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deguata igiene delle attrezzature e utensili  presso le cucine e/o nelle singole sedi di ristorazion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o di contenitori inidonei/usurati per la veicolazione e/o difformi da quanto presentato in offert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i requisiti igienico - sanitari dei locali prescritti dalla normativ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comunicazione di non conformità di prodotto, unitamente al mancato invio delle azioni correttive intraprese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caso di mancata o non corretta conservazione dei campioni pasto test delle preparazioni giornalier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rispetto delle norme igienico-sanitarie da parte del personale operante presso le cucine e/o nelle singole sedi di ristorazion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adeguata igiene degli automezzi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rispetto delle norme igienico-sanitarie da parte del personale addetto al trasporto di derrate e past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ttrezzature e arredi non conformi o non sostituite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apposizione di cartellino identificativo su prodotti non impiegati per il Comun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apposizione del cartello identificativo su prodotti in fase di accertamento o in segregazion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rispetto del programma di taratura degli strument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manutenzione e sanificazione dei contenitori termic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rilevamento di uso improprio di prodotti detergenti e disinfettanti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caso di mancato rispetto delle temperature di conservazione degli alimenti/ pasti ai sensi della normativa vigente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)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MPISTICA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1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l piano di trasporti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2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gli orari previsti per la consumazione del pasto  (ritardo superiore ai 15 minuti)e/o mancato rispetto delle consegne differenziate nel caso in cui vi siano più turni di distribuzione dei pasti.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3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lla consegna di derrate alimentari richiesta in orari differenziati (frutta, pane, cestini freddi,ecc.) nelle singole sedi di ristorazione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4</w:t>
            </w:r>
          </w:p>
        </w:tc>
        <w:tc>
          <w:tcPr>
            <w:tcW w:w="5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gli orari di consegna delle derrate nella singola cucina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predefinito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55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) PERSONALE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inosservanza delle norme di legge relative al personale e/o per la mancata applicazione dei contratti collettivi, fatta salva la segnalazione agli organi  competen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6.2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mancata sostituzione entro 24 ore del personale ritenuto non idoneo al servizio per seri e comprovati motivi  su segnalazione del Comu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assenza del Direttore Tecnico superiore a tre giorni senza intervenuta sostitu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caso di non conformità relativa agli indumenti di lav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6.5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caso di mancato rispetto dell’indice di produttività settimanale e rapporto addetti/utenti rispetto a quanto previsto dal capitolato (nel caso in cui si verifichi la reiterazione per n. 3 volte nel mese e nello stesso lotto, la rnc viene applicata nella misura massima)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00,00 </w:t>
            </w:r>
          </w:p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caso di    reiterazione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50,00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caso di mancanza e/o assenza anche temporanea, senza intervenuta sostituzione, nonche’ mancata reperibilita’ delle figure professionali previste. la reiterazione dara’ luogo all’applicazione massima della penalita’ 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,00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 caso di reiterazione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TIPOLOGIA </w:t>
            </w:r>
          </w:p>
          <w:p>
            <w:pPr>
              <w:pStyle w:val="Testopredefinito2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) PIANO DI MANUTENZION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er ogni rilevamento di non conformità relativamente al piano di manutenzione ordinaria delle attrezzature presso i locali di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parazione, i terminali per cottura di pasta o riso 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onsumo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intervento relativo alle manutenzioni ordinarie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nche in materia di sicurezz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delle sedi di ristorazione come previsto dall’allegato n. 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250,00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comunicazione di avvenimenti di natura straordinaria relativa alle attrezzature e strutture e delle azioni correttive intrapre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a riparazione delle attrezzature presso le cucine dei Centri Preparazione Pasti,  le cucine esternalizzate ed i locali di distribuzione  e consum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100,00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adempienza a quanto previsto dall’allegato n. 12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50,00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) AUTORIZZAZIONE AL SUBAPPALT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odifiche non autorizzate dal Comune ai servizi subappaltabil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6" w:type="dxa"/>
              <w:right w:w="36" w:type="dxa"/>
            </w:tcMar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6" w:type="dxa"/>
              <w:right w:w="36" w:type="dxa"/>
            </w:tcMar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6" w:type="dxa"/>
              <w:right w:w="36" w:type="dxa"/>
            </w:tcMar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) DOCUMENTAZIONE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ind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invio di quanto previsto nell’Allegato 13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evidenza della documentazione inerente la gestione del Servizio presso le Cucine e nelle singole sedi di ristorazione (es.  fogli firma personale, ecc.)</w:t>
            </w:r>
          </w:p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la mancata redazione della documentazione relativa all’igiene dei prodotti alimentari e alla valutazione dei rischi per la sicurezza e la salute durante il lavoro, ai sensi delle vigenti normativ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  <w:p>
            <w:pPr>
              <w:pStyle w:val="Corpotesto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a registrazione e/o comunicazione dei pasti ordinati/effettivi  </w:t>
            </w:r>
          </w:p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a comunicazione tramite utilizzo degli appositi prodotti informat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6</w:t>
            </w:r>
          </w:p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 ogni giorno di ritardo nella presentazione delle documentazioni o informazioni richieste dal Comune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) CONTROLLO QUALITA’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gniqualvolta venga negato l’accesso agli incaricati della Stazione Appaltante ad eseguire i controlli di conformità al presente Capitolato</w:t>
            </w:r>
          </w:p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rispetto delle operazioni da effettuare per la distribuzione dei pas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rispetto totale o parziale del Piano analitico dei controlli relativamente agli alimenti/acqua e nello specifico a quanto citato dall’articolo 48 del Capitolato d’appal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ottotip aggiunta al 13/06/13</w:t>
            </w:r>
          </w:p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1) DIETE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eta sanitaria per patologia grave preparata con tecniche o alimenti inadeguati alle prescrizioni sanitar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rrata somministrazione di ogni dieta sanitaria per patologia grav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rata redazione dieta sanitarie e menu alternativ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a o inidonea consegna di pasti destinati  ai regimi dietetic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otale o parziale mancata consegna delle portate e/o delle derrate destinate alle diete personalizzate nella singola sede di ristorazi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ancato invio o reintegro del pasto sostitutivo (totale o parziale) per i regimi dietet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a o inidonea consegna  di derrate alimentari  destinate ai regimi dietetici presso le cucine con pasti a crudo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rrata somministrazione di regimi dietetici a carattere religioso o et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lla procedura di rintracciabilità delle diet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2) VARIAN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delle modalità e della tempistica relative  alle varianti offerte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n sede di gara così come definito all’art. 14 “ Varianti” del presente Capitol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la gravità</w:t>
            </w:r>
          </w:p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0,00</w:t>
            </w:r>
          </w:p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00,0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stopredefinito2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3) TIPOLOGIE NON CONTEMPLATE  AI PRECEDENTI PUNTI</w:t>
            </w:r>
          </w:p>
        </w:tc>
      </w:tr>
      <w:tr>
        <w:trPr>
          <w:trHeight w:val="8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l Comune si riserva il diritto di sanzionare  quei casi ritenuti rilevanti dal Servizio e non espressamente contemplati nelle precedenti tipolog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la gravità</w:t>
            </w:r>
          </w:p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0,00</w:t>
            </w:r>
          </w:p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50,00</w:t>
            </w:r>
          </w:p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Corpotesto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MPORTO IN EURO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4) CONTESTAZIONE PER DANNO ALL’IMMAGINE</w:t>
            </w:r>
          </w:p>
          <w:p>
            <w:pPr>
              <w:pStyle w:val="Testopredefinito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Mancato rispetto agli obblighi contrattuali che risulti lesivo all’immagine dell’Amministrazione, comprovato anche dal risalto degli eventi sugli organi di stampa, fatto salvo il risarcimento del maggiore dan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condo la gravità</w:t>
            </w:r>
          </w:p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000,00</w:t>
            </w:r>
          </w:p>
          <w:p>
            <w:pPr>
              <w:pStyle w:val="Testopredefinito2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000,00</w:t>
            </w:r>
          </w:p>
        </w:tc>
      </w:tr>
    </w:tbl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648" w:top="704" w:footer="64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it-IT"/>
      </w:rPr>
      <w:t xml:space="preserve"> </w:t>
    </w:r>
    <w:r>
      <w:rPr>
        <w:lang w:val="it-IT"/>
      </w:rPr>
      <w:t>di 7</w:t>
    </w:r>
  </w:p>
  <w:p>
    <w:pPr>
      <w:pStyle w:val="Testopredefinito"/>
      <w:tabs>
        <w:tab w:val="clear" w:pos="720"/>
        <w:tab w:val="center" w:pos="4510" w:leader="none"/>
      </w:tabs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 xml:space="preserve">Comune di Genova – Allegato 13 al Capitolato Speciale per la gestione del servizio </w:t>
    </w:r>
  </w:p>
  <w:p>
    <w:pPr>
      <w:pStyle w:val="Testopredefinito"/>
      <w:tabs>
        <w:tab w:val="clear" w:pos="720"/>
        <w:tab w:val="center" w:pos="4510" w:leader="none"/>
      </w:tabs>
      <w:jc w:val="center"/>
      <w:rPr>
        <w:i/>
        <w:i/>
        <w:sz w:val="18"/>
        <w:lang w:val="it-IT"/>
      </w:rPr>
    </w:pPr>
    <w:r>
      <w:rPr>
        <w:i/>
        <w:sz w:val="18"/>
        <w:lang w:val="it-IT"/>
      </w:rPr>
      <w:t>di ristorazione scolastica approvato con Determinazione Dirigenziale n. 146.4.0.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FF0000"/>
      <w:sz w:val="24"/>
      <w:lang w:val="it-IT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auto"/>
      <w:spacing w:val="0"/>
      <w:sz w:val="24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  <w:lang w:val="it-IT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StrutturaRientrato">
    <w:name w:val="Struttura (Rientrato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it-IT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2124" w:firstLine="3"/>
      <w:jc w:val="both"/>
      <w:textAlignment w:val="auto"/>
    </w:pPr>
    <w:rPr>
      <w:sz w:val="22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ind w:left="284" w:right="567" w:hanging="0"/>
      <w:jc w:val="both"/>
      <w:textAlignment w:val="auto"/>
    </w:pPr>
    <w:rPr>
      <w:rFonts w:ascii="Times" w:hAnsi="Times" w:cs="Times"/>
      <w:lang w:val="it-IT"/>
    </w:rPr>
  </w:style>
  <w:style w:type="paragraph" w:styleId="Testopredefinito21">
    <w:name w:val="Testo predefinito:2: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1">
    <w:name w:val="Style 1"/>
    <w:basedOn w:val="Heading1"/>
    <w:qFormat/>
    <w:pPr>
      <w:numPr>
        <w:ilvl w:val="0"/>
        <w:numId w:val="0"/>
      </w:numPr>
      <w:overflowPunct w:val="false"/>
      <w:autoSpaceDE w:val="false"/>
      <w:outlineLvl w:val="9"/>
    </w:pPr>
    <w:rPr>
      <w:rFonts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1:00Z</dcterms:created>
  <dc:creator>B411750</dc:creator>
  <dc:description/>
  <cp:keywords/>
  <dc:language>en-US</dc:language>
  <cp:lastModifiedBy>Donati Paola</cp:lastModifiedBy>
  <cp:lastPrinted>2015-08-26T12:49:00Z</cp:lastPrinted>
  <dcterms:modified xsi:type="dcterms:W3CDTF">2015-08-31T14:42:00Z</dcterms:modified>
  <cp:revision>17</cp:revision>
  <dc:subject/>
  <dc:title>Servizi di Ristorazione</dc:title>
</cp:coreProperties>
</file>