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14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/>
      </w:pPr>
      <w:r>
        <w:rPr>
          <w:rFonts w:cs="Arial" w:ascii="Arial" w:hAnsi="Arial"/>
          <w:b/>
          <w:sz w:val="24"/>
          <w:szCs w:val="24"/>
        </w:rPr>
        <w:t>PRE-DEFINIT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ZIONE SOSTITUTIVA DI ATTO DI NOTORIETA’ RELATIVA A  MOROSITA’ VERSO IL COMUNE DI GENO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dotta dal rappresentante legale e da ciascun socio separatam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color w:val="000000"/>
          <w:sz w:val="22"/>
          <w:szCs w:val="18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o sottoscritto ………………….……………………… nato a ……………………………. (Prov) …….….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/…../…….. e residente in …………………  Via …………………………………….……  n. ……..… CAP ………  Tel…………………………………Codice Fiscale 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nella qualità di legale rappresentante □                    socio  □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’impresa…………………………………………..</w:t>
      </w:r>
    </w:p>
    <w:p>
      <w:pPr>
        <w:pStyle w:val="TextBody"/>
        <w:jc w:val="left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vente la sede legale in ……………….… Via ………………………..………….n. .…..….CAP…………..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P.Iva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……………………….n……………………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so atto che le dichiarazioni rese hanno valore di autocertificazione ai sensi degli art. 46 e47 del D.P.R. 445/2000 e consapevole che in caso di dichiarazioni mendaci o di esibizione di atti falsi o contenenti dati non rispondenti a verità si applicano le sanzioni penali previste dall’art. 76 del  D.P.R. 445/2000 e  si decade dai benefici ottenut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fini dell’accesso ai benefici di cui al Bando Pre–Definite </w:t>
      </w:r>
      <w:r>
        <w:rPr>
          <w:rFonts w:cs="Arial" w:ascii="Arial" w:hAnsi="Arial"/>
          <w:color w:val="000000"/>
          <w:sz w:val="22"/>
          <w:szCs w:val="22"/>
          <w:lang w:val="en-US"/>
        </w:rPr>
        <w:t>per agevolazioni a piccole imprese  nel</w:t>
      </w:r>
      <w:r>
        <w:rPr>
          <w:rFonts w:cs="Arial" w:ascii="Arial" w:hAnsi="Arial"/>
          <w:color w:val="000000"/>
          <w:sz w:val="22"/>
          <w:szCs w:val="22"/>
        </w:rPr>
        <w:t>l’ambito del Patto d’area di Pre’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O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 non trovarmi in condizione di morosità verso il Comune di Genova per debiti connessi ad attività d’impresa (agevolazioni o concessione/ locazione di locali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495</wp:posOffset>
                </wp:positionV>
                <wp:extent cx="2565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9.85pt;mso-wrap-distance-left:9.05pt;mso-wrap-distance-right:9.05pt;mso-wrap-distance-top:0pt;mso-wrap-distance-bottom:0pt;margin-top:1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contrario dichiaro che la morosità riguard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evolazione di impresa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iguardante ………………………………………………………………………………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none di concessione/locazione locale di proprietà della civica amministrazione  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e sito in Genova,  via…………….. …………………….      civ…………….</w:t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________________________</w:t>
        <w:tab/>
        <w:tab/>
        <w:tab/>
        <w:tab/>
        <w:t>timbro e firma……………………….………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DEFINIT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6:00Z</dcterms:created>
  <dc:creator>User</dc:creator>
  <dc:description/>
  <cp:keywords/>
  <dc:language>en-US</dc:language>
  <cp:lastModifiedBy>b086920</cp:lastModifiedBy>
  <cp:lastPrinted>2014-09-09T15:35:00Z</cp:lastPrinted>
  <dcterms:modified xsi:type="dcterms:W3CDTF">2016-01-18T16:03:00Z</dcterms:modified>
  <cp:revision>11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