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14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</w:t>
      </w:r>
      <w:r>
        <w:rPr>
          <w:rFonts w:cs="Arial" w:ascii="Arial" w:hAnsi="Arial"/>
          <w:b/>
          <w:i/>
          <w:sz w:val="24"/>
          <w:szCs w:val="24"/>
        </w:rPr>
        <w:t>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dotta dal rappresentante legale e da ciascun socio separatam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Normale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…../…../…….. e residente in …………………  Via …………………………………….……  n. ……..… 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2"/>
        </w:rPr>
        <w:t xml:space="preserve">CAP ……… </w:t>
      </w:r>
      <w:r>
        <w:rPr>
          <w:rFonts w:cs="Arial" w:ascii="Arial" w:hAnsi="Arial"/>
          <w:color w:val="000000"/>
          <w:sz w:val="22"/>
          <w:szCs w:val="20"/>
        </w:rPr>
        <w:t>Codice Fiscale …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nella qualità di legale rappresentante □                    socio  □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’impresa…………………………………………..</w:t>
      </w:r>
    </w:p>
    <w:p>
      <w:pPr>
        <w:pStyle w:val="TextBody"/>
        <w:jc w:val="left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vente la sede legale in ……………….… Via ………………………..………….n. .…..….CAP…………..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’accesso ai benefici di cui al Bando Pre Esistenti per agevolazioni a piccole imprese  nell’ambito del Patto d’area di Pre’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non trovarmi in condizione di morosità verso il Comune di Genova per debiti connessi ad attività d’impresa (agevolazioni o concessione/ locazione di locali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495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via…………….. …………………….      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6:00Z</dcterms:created>
  <dc:creator>User</dc:creator>
  <dc:description/>
  <cp:keywords/>
  <dc:language>en-US</dc:language>
  <cp:lastModifiedBy>b086920</cp:lastModifiedBy>
  <cp:lastPrinted>2014-09-09T15:35:00Z</cp:lastPrinted>
  <dcterms:modified xsi:type="dcterms:W3CDTF">2016-01-18T15:26:00Z</dcterms:modified>
  <cp:revision>11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