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i w:val="false"/>
          <w:iCs/>
          <w:szCs w:val="22"/>
          <w:u w:val="none"/>
        </w:rPr>
        <w:t>Allegato 14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- </w:t>
      </w:r>
      <w:r>
        <w:rPr>
          <w:rFonts w:cs="Arial" w:ascii="Arial" w:hAnsi="Arial"/>
          <w:b/>
          <w:i/>
          <w:sz w:val="24"/>
          <w:szCs w:val="24"/>
        </w:rPr>
        <w:t>Nuove attività economiche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ando pubblico per agevolazioni a piccole imprese 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</w:t>
      </w:r>
      <w:r>
        <w:rPr>
          <w:rFonts w:cs="Arial" w:ascii="Arial" w:hAnsi="Arial"/>
          <w:b/>
          <w:sz w:val="24"/>
          <w:szCs w:val="24"/>
          <w:lang w:val="it-IT"/>
        </w:rPr>
        <w:t>l’ambito del Patto d’area di Prè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CHIARAZIONE SOSTITUTIVA DI ATTO DI NOTORIETA’ RELATIVA A  MOROSITA’ VERSO IL COMUNE DI GENO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dotta dal rappresentante legale e da ciascun socio separatame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color w:val="000000"/>
          <w:sz w:val="22"/>
          <w:szCs w:val="18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o sottoscritto ………………….……………………… nato a ……………………………. (Prov) …….….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…../…../…….. e residente in …………………  Via …………………………………….……  n. ……..… CAP ………  Tel…………………………………Codice Fiscale……………………………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nella qualità di legale rappresentante □                    socio  □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’impresa…………………………………………..</w:t>
      </w:r>
    </w:p>
    <w:p>
      <w:pPr>
        <w:pStyle w:val="TextBody"/>
        <w:jc w:val="left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vente la sede legale in ……………….… Via ………………………..………….n. .…..….CAP…………..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P.Iva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n iscrizione al registro delle Imprese di……………………………….n…………………….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eso atto che le dichiarazioni rese hanno valore di autocertificazione ai sensi degli art. 46 e47 del D.P.R. 455/2000 e consapevole che in caso di dichiarazioni mendaci o di esibizione di atti falsi o contenenti dati non rispondenti a verità si applicano le sanzioni penali previste dall’art. 76 del  D.P.R. 455/2000 e  si decade dai benefici ottenut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fini dell’accesso ai benefici di cui al Bando Pre’ – Nuove attività economiche per agevolazioni a piccole imprese  nell’ambito del Patto d’area di Pre’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Cs w:val="24"/>
        </w:rPr>
        <w:t>DICHIARO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 non trovarmi in condizione di morosità verso il Comune di Genova per debiti connessi ad attività d’impresa (agevolazioni o concessione/ locazione di locali</w:t>
      </w:r>
      <w:r>
        <w:rPr>
          <w:rFonts w:cs="Arial" w:ascii="Arial" w:hAnsi="Arial"/>
          <w:bCs/>
          <w:sz w:val="24"/>
          <w:szCs w:val="24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3495</wp:posOffset>
                </wp:positionV>
                <wp:extent cx="25654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9.85pt;mso-wrap-distance-left:9.05pt;mso-wrap-distance-right:9.05pt;mso-wrap-distance-top:0pt;mso-wrap-distance-bottom:0pt;margin-top:1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contrario dichiaro che la morosità riguarda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autoSpaceDE w:val="false"/>
        <w:ind w:left="1428" w:hanging="0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gevolazione di impresa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uardante …………………………………………………………………………………………….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autoSpaceDE w:val="false"/>
        <w:ind w:left="1428" w:hanging="0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none di concessione/locazione locale di proprietà della civica amministrazione 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e sito in Genova, via…………….. …………………….      civ…………….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Data________________________</w:t>
        <w:tab/>
        <w:tab/>
        <w:tab/>
        <w:tab/>
        <w:t>timbro e firma……………………….………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-23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i sensi dell’art. 47 del D.P.R. n. 445/2000 e successive modifiche ed integrazioni, l’autentica della firma avviene allegando fotocopia di un valido documento di identità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3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>Bando PRE-</w:t>
    </w:r>
    <w:r>
      <w:rPr>
        <w:i/>
        <w:sz w:val="16"/>
        <w:lang w:val="it-IT"/>
      </w:rPr>
      <w:t>Nuove attività economiche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06:00Z</dcterms:created>
  <dc:creator>User</dc:creator>
  <dc:description/>
  <cp:keywords/>
  <dc:language>en-US</dc:language>
  <cp:lastModifiedBy>b086920</cp:lastModifiedBy>
  <cp:lastPrinted>2014-09-09T15:35:00Z</cp:lastPrinted>
  <dcterms:modified xsi:type="dcterms:W3CDTF">2016-01-18T14:47:00Z</dcterms:modified>
  <cp:revision>10</cp:revision>
  <dc:subject/>
  <dc:title>Programma di Sviluppo per l’Area di Crisi di Savona - Modulo di domanda Misura E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815923</vt:r8>
  </property>
  <property fmtid="{D5CDD505-2E9C-101B-9397-08002B2CF9AE}" pid="3" name="_AuthorEmail">
    <vt:lpwstr>marina.sannipola@job-centre.it</vt:lpwstr>
  </property>
  <property fmtid="{D5CDD505-2E9C-101B-9397-08002B2CF9AE}" pid="4" name="_AuthorEmailDisplayName">
    <vt:lpwstr>marina sannipola</vt:lpwstr>
  </property>
  <property fmtid="{D5CDD505-2E9C-101B-9397-08002B2CF9AE}" pid="5" name="_EmailSubject">
    <vt:lpwstr>dichiarazione di notorietà</vt:lpwstr>
  </property>
  <property fmtid="{D5CDD505-2E9C-101B-9397-08002B2CF9AE}" pid="6" name="_ReviewingToolsShownOnce">
    <vt:lpwstr/>
  </property>
</Properties>
</file>