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lang w:eastAsia="it-IT"/>
        </w:rPr>
        <w:t>Allegato 1   all’</w:t>
      </w:r>
      <w:r>
        <w:rPr>
          <w:rFonts w:cs="Calibri" w:ascii="Calibri" w:hAnsi="Calibri"/>
          <w:sz w:val="22"/>
          <w:szCs w:val="22"/>
          <w:lang w:eastAsia="it-IT"/>
        </w:rPr>
        <w:t>Avviso pubblico di avvio di un’indagine di mercato propedeutica all’indizione di una procedur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negoziata senza previa pubblicazione di bando di gara ai sensi dell’art. 36 c. 2 lett. b) del D.Lgs. 50/2016 per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it-IT"/>
        </w:rPr>
        <w:t>l’affidamento del servizio di “Accesso a banche dati e a servizi complementari per la definizione di strategi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acquisto in ambito ICT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Dichiarazione di manifestazione d’interesse a partecipare alla procedura negoziata senza previ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lang w:eastAsia="it-IT"/>
        </w:rPr>
        <w:t>pubblicazione del bando di gara ai sensi dell’art. 36 c. 2 lett. b) del D.Lgs. 50/2016 pe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l’affidamento del servizio di “Accesso a banche dati e a servizi complementari per la definizion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di strategie di acquisto in ambito ICT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l/la sottoscritto/a (legale rappresentante dell’impresa) 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nato a ____________________________________________________ il 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esidente nel Comune di _________________________________________________________________ Prov. 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 via/piazza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nsapevole, ai sensi dell'art. 76 del D.P.R. 445 del 28/12/2000, della responsabilità penale cui può andare incontro i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aso di mendace dichiarazione o di esibizione di atto falso o contenente dati non più rispondenti a verità, nonché dell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nseguenze amministrative di decadenza dai benefici eventualmente conseguiti al provvedimento emanato sulla bas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ella dichiarazione non veritiera (art. 75, D.P.R. 445/2000)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 qualità di Legale Rappresentante dell’impresa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n sede legale in __________________________________________________________________ Prov. 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via/piazza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partita IVA/C.F.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numero telefono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dirizzo e-mail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dirizzo e-mail PEC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  <w:lang w:eastAsia="it-IT"/>
        </w:rPr>
        <w:t>con la presente dichiara quanto segu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) di essere interessato a partecipare alla procedura negoziata senza previa pubblicazione del bando di gara ai sens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dell’art. 36 c. 2 lett. b) del D.Lgs. 50/2016 per l’affidamento del servizio di “Accesso a banche dati e a serviz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mplementari per la definizione di strategie di acquisto in ambito ICT”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b) che il suindicato operatore economico è iscritto nella Camera di Commercio, Industria, Artigianato e Agricoltu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_____________________ per attività coincidente con quella oggetto della presente indagine di mercato o in u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egistro professionale o commercial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) che il suindicato operatore economico risulta essere in possesso dei requisiti di capacità economico/finanziaria 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elle capacità tecniche e professionali richies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uogo e data_____________________________ Firm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lui che sottoscrive la presente dichiarazione consente altresì, entro i limiti e nel rispetto delle finalità de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procedimento in oggetto, il trattamento dei propri dati personali, ai sensi del Regolamento del Parlamento Europeo 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el Consiglio n. 679/2016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it-IT"/>
        </w:rPr>
        <w:t>N.B.</w:t>
      </w:r>
      <w:r>
        <w:rPr>
          <w:rFonts w:cs="Calibri" w:ascii="Calibri" w:hAnsi="Calibri"/>
          <w:sz w:val="20"/>
          <w:szCs w:val="20"/>
          <w:lang w:eastAsia="it-IT"/>
        </w:rPr>
        <w:t>: Anche ai fini penali, tutte le autocertificazioni e le dichiarazioni sostitutive dell’atto di notorietà rilasciate so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vincolanti per il dichiarante alla data di sottoscrizione del presente modello. L'Amministrazione comunque si riserva l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facoltà di effettuare controlli alla data stessa su quelle rese ai sensi dell'art. 71 del D.P.R. 445/2000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44"/>
        </w:rPr>
      </w:pPr>
      <w:r>
        <w:rPr>
          <w:rFonts w:cs="Calibri" w:ascii="Calibri" w:hAnsi="Calibri"/>
          <w:sz w:val="20"/>
          <w:szCs w:val="20"/>
          <w:lang w:eastAsia="it-IT"/>
        </w:rPr>
        <w:t>La suddetta riserva quindi si deve intendere fatta, ai sensi e per gli effetti di cui agli artt. 7 e 8 della Legge 241/90 e s.m.i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Direzione Sistemi Informativi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di Francia, 1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00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6650  dirinformatica@comune.genova.it</w:t>
    </w:r>
    <w:r>
      <w:rPr>
        <w:rFonts w:cs="Bodoni MT" w:ascii="Bodoni MT" w:hAnsi="Bodoni MT"/>
        <w:color w:val="FF0000"/>
        <w:spacing w:val="-2"/>
        <w:sz w:val="18"/>
        <w:lang w:val="en-US"/>
      </w:rPr>
      <w:t xml:space="preserve">| </w:t>
    </w:r>
    <w:r>
      <w:rPr>
        <w:rFonts w:cs="Bodoni MT" w:ascii="Bodoni MT" w:hAnsi="Bodoni MT"/>
        <w:sz w:val="18"/>
        <w:lang w:val="en-US"/>
      </w:rPr>
      <w:t xml:space="preserve">www.visitgenoa.it </w:t>
    </w:r>
    <w:r>
      <w:rPr>
        <w:rFonts w:cs="Bodoni MT" w:ascii="Bodoni MT" w:hAnsi="Bodoni MT"/>
        <w:color w:val="FF0000"/>
        <w:sz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mbr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mbria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Zmspellcheckmisspelled">
    <w:name w:val="zm-spellcheck-misspelled"/>
    <w:basedOn w:val="Carpredefinitoparagrafo"/>
    <w:qFormat/>
    <w:rPr/>
  </w:style>
  <w:style w:type="character" w:styleId="Zmspellcheckfixed">
    <w:name w:val="zm-spellcheck-fixed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CorpodeltestoCarattere">
    <w:name w:val="Corpo del testo Carattere"/>
    <w:qFormat/>
    <w:rPr>
      <w:rFonts w:ascii="Times" w:hAnsi="Times" w:eastAsia="Times New Roman" w:cs="Times"/>
      <w:color w:val="000000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overflowPunct w:val="false"/>
      <w:autoSpaceDE w:val="false"/>
    </w:pPr>
    <w:rPr>
      <w:rFonts w:ascii="Times" w:hAnsi="Times" w:eastAsia="Times New Roman" w:cs="Times"/>
      <w:color w:val="00000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100" w:after="100"/>
    </w:pPr>
    <w:rPr>
      <w:rFonts w:ascii="Times" w:hAnsi="Times" w:eastAsia="Times New Roman" w:cs="Times"/>
      <w:color w:val="00000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9:00Z</dcterms:created>
  <dc:creator>*** ***</dc:creator>
  <dc:description/>
  <cp:keywords/>
  <dc:language>en-US</dc:language>
  <cp:lastModifiedBy>b451360</cp:lastModifiedBy>
  <cp:lastPrinted>2018-10-02T11:11:00Z</cp:lastPrinted>
  <dcterms:modified xsi:type="dcterms:W3CDTF">2018-11-12T10:50:00Z</dcterms:modified>
  <cp:revision>6</cp:revision>
  <dc:subject/>
  <dc:title/>
</cp:coreProperties>
</file>