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  <w:t>MODELLO DI DOMANDA DI ACCREDITAMENTO DI CASA FAMIG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</w:rPr>
      </w:pPr>
      <w:r>
        <w:rPr>
          <w:rFonts w:cs="Times New Roman" w:ascii="Times New Roman" w:hAnsi="Times New Roman"/>
          <w:b/>
          <w:bCs/>
          <w:color w:val="4C4C4C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Direzione Politiche   Soci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............................. nato a .............................. il ................... Codice Fiscale ……………….. nella sua qualità di legale rappresentante di 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in .....................… Via ...................…………………………. CAP 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……………..…………………. Partita I.VA .................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telefonico ........................... e numero fax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, mail …………., PEC …………, consapevole della responsabilità che assume e delle sanzioni stabilite dalla vigente normativa dal D.P.R. 445/2000 art. 76 nei confronti di chi effettua dichiarazio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daci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o atto dell’art. 6 legge n. 328/2000 comma c), della Deliberazione Giunta Comunale n. 189/2015 e del modello di servizio “Casa Famiglia per minorenni” descritto nel disciplinare allegato all’avviso pubblico per l’accredita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’ACCREDITAMENTO </w:t>
      </w:r>
      <w:r>
        <w:rPr>
          <w:rFonts w:cs="Times New Roman" w:ascii="Times New Roman" w:hAnsi="Times New Roman"/>
          <w:b/>
          <w:bCs/>
        </w:rPr>
        <w:t>DELLA CASA FAMIGLIA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Indirizzo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Telefono …………………………fax</w:t>
      </w:r>
      <w:r>
        <w:rPr>
          <w:rFonts w:cs="Times New Roman" w:ascii="Times New Roman" w:hAnsi="Times New Roman"/>
          <w:sz w:val="24"/>
          <w:szCs w:val="24"/>
        </w:rPr>
        <w:t>………………………cell. …………………...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PEC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referente struttura: nome ………………………cognome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hiarazioni relative ai requisiti generali di cui all’art. 80 del D.Lgs 50/2016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copia del documento di identità valido del firmatar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</w:t>
      </w:r>
      <w:r>
        <w:rPr>
          <w:rFonts w:cs="Times New Roman" w:ascii="Times New Roman" w:hAnsi="Times New Roman"/>
          <w:color w:val="000000"/>
          <w:sz w:val="24"/>
          <w:szCs w:val="24"/>
        </w:rPr>
        <w:t>Carta dei Servizi*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etto di Gestione*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da inviarsi anche all’indirizzo mail socialeaccreditamento@comune.genova.it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ensi degli art. 46 e 47 del DPR n. 445/2000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barrare la casella corrispondente e compilare gli spazi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e di accettare completamente le condizioni previste dal disciplinare di accredi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, in particolare, del fatto che il riconoscimento dell’accreditamento non determina l’inserimento in una graduatoria e non impegna la Civica Amministrazione all’inserimento di giovan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prerequisiti necessari per l’accredi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ei requisiti previsti dalla normativa relativa all’Autorizzazione al funzionamento (cert. n………….. del …………………….)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le procedure di monitoraggio, verifica, controllo e valutazione da parte del Comune di Genova, in merito alla presenza e alla permanenza nel tempo dei requisiti di accredi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garantire che la documentazione da esibire alla Direzione Politiche Sociali in caso di verifica, monitoraggio e controllo della corretta prestazione del servizio, dell’adempimento alle prescrizioni, della congruità delle prestazioni rese rispetto all’accordo di accreditamento contratto,  è conservata presso ……………………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24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gli oneri di partecipazione relativi alle attività mirate al miglioramento continuo connesse all’accredit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o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rma del Legale Rappresentante   ONLUS …...............................................</w:t>
      </w:r>
    </w:p>
    <w:p>
      <w:pPr>
        <w:pStyle w:val="Normal"/>
        <w:spacing w:lineRule="exact" w:line="570" w:before="0" w:after="0"/>
        <w:jc w:val="both"/>
        <w:rPr/>
      </w:pPr>
      <w:r>
        <w:rPr>
          <w:rFonts w:cs="Times New Roman" w:ascii="Times New Roman" w:hAnsi="Times New Roman"/>
        </w:rPr>
        <w:t>la Casa Famiglia: I Genitori</w:t>
      </w:r>
    </w:p>
    <w:p>
      <w:pPr>
        <w:pStyle w:val="Normal"/>
        <w:spacing w:lineRule="exact" w:line="5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exact" w:line="5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B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 dichiarazione dovrà essere allegata, pena l’invalidità, copia fotostatica di un valido documento di identità dei firmat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tiva ai sensi del decreto legislativo 30/6/2003, n. 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15:00Z</dcterms:created>
  <dc:creator>Liana</dc:creator>
  <dc:description/>
  <dc:language>en-US</dc:language>
  <cp:lastModifiedBy>Burani Laura Elsa</cp:lastModifiedBy>
  <dcterms:modified xsi:type="dcterms:W3CDTF">2017-06-20T14:15:00Z</dcterms:modified>
  <cp:revision>2</cp:revision>
  <dc:subject/>
  <dc:title/>
</cp:coreProperties>
</file>