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PARTECIP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cedura per la concessione ad uso associativo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di un immobile di civica proprietà situato all’interno dell’ex Caserma Gavoglio – Via del Lagaccio civ. 41 – Genova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procedura per la </w:t>
      </w:r>
      <w:r>
        <w:rPr>
          <w:rFonts w:cs="Arial" w:ascii="Arial" w:hAnsi="Arial"/>
          <w:i/>
        </w:rPr>
        <w:t>concessione ad uso associativo dei locali siti nell’immobile di civica proprietà all’interno dell’</w:t>
      </w:r>
      <w:r>
        <w:rPr>
          <w:rFonts w:cs="Arial" w:ascii="Arial" w:hAnsi="Arial"/>
          <w:b/>
          <w:i/>
        </w:rPr>
        <w:t>ex Caserma Gavoglio – Via del Lagaccio civ. 41 – Genov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320040</wp:posOffset>
                </wp:positionV>
                <wp:extent cx="219075" cy="161925"/>
                <wp:effectExtent l="5715" t="5715" r="5080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.55pt;margin-top:25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corrente singol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219075" cy="161925"/>
                <wp:effectExtent l="5715" t="5715" r="5080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.05pt;margin-top:1.0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pogruppo di un raggruppamento temporaneo ordinario cui sono mandanti seguenti soggetti: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</w:rPr>
        <w:t xml:space="preserve">che eventuali comunicazioni da effettuarsi anche ai sensi della L. 241/90 e s.m.i., siano trasmesse al numero di fax o all’indirizzo di posta elettronica </w:t>
      </w:r>
      <w:r>
        <w:rPr>
          <w:rFonts w:cs="Arial" w:ascii="Arial" w:hAnsi="Arial"/>
          <w:u w:val="single"/>
        </w:rPr>
        <w:t>indicato sul plic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uogo e dat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8" w:firstLine="6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IRMA DEL LEGALE RAPPRESENTANTE *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ind w:left="4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in caso di Raggruppamento temporaneo firma del legale rappresentante e del capogruppo </w:t>
      </w:r>
    </w:p>
    <w:p>
      <w:pPr>
        <w:pStyle w:val="Normal"/>
        <w:ind w:left="4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88" w:hanging="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6181090" cy="2670810"/>
                <wp:effectExtent l="5080" t="5080" r="115570" b="11557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267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i un documento di identità in corso di validità del/i sottoscrittore/i ed eventuale procur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codice fiscale e/o partita IVA del soggetto richied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ertificazione di avvenuto sopralluogo sottoscritto da un dipendente del Com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(nel caso di Raggruppamento temporaneo costituito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tto costitutivo contenente il mandato collettivo speciale con rappresentanza conferito da tutti i mandanti al capogrup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(se del caso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Proc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0pt;margin-top:17.55pt;width:486.65pt;height:2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i un documento di identità in corso di validità del/i sottoscrittore/i ed eventuale procur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codice fiscale e/o partita IVA del soggetto richied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ertificazione di avvenuto sopralluogo sottoscritto da un dipendente del Comu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(nel caso di Raggruppamento temporaneo costituito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tto costitutivo contenente il mandato collettivo speciale con rappresentanza conferito da tutti i mandanti al capogrupp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(se del caso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Procur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6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>
        <w:b/>
        <w:sz w:val="28"/>
        <w:szCs w:val="2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it-IT" w:bidi="it-IT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5z0">
    <w:name w:val="WW8Num5z0"/>
    <w:qFormat/>
    <w:rPr>
      <w:w w:val="10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6:00Z</dcterms:created>
  <dc:creator>Xp Professional Sp2b Italiano</dc:creator>
  <dc:description/>
  <cp:keywords/>
  <dc:language>en-US</dc:language>
  <cp:lastModifiedBy>b412878</cp:lastModifiedBy>
  <cp:lastPrinted>2014-11-04T15:32:00Z</cp:lastPrinted>
  <dcterms:modified xsi:type="dcterms:W3CDTF">2020-02-12T08:04:00Z</dcterms:modified>
  <cp:revision>11</cp:revision>
  <dc:subject/>
  <dc:title/>
</cp:coreProperties>
</file>