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1125" cy="971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5664" w:firstLine="708"/>
        <w:rPr>
          <w:szCs w:val="24"/>
        </w:rPr>
      </w:pPr>
      <w:r>
        <w:rPr>
          <w:szCs w:val="24"/>
        </w:rPr>
        <w:t>Al Dirigente</w:t>
      </w:r>
    </w:p>
    <w:p>
      <w:pPr>
        <w:pStyle w:val="TextBody"/>
        <w:ind w:left="5664" w:firstLine="708"/>
        <w:rPr/>
      </w:pPr>
      <w:r>
        <w:rPr>
          <w:szCs w:val="24"/>
        </w:rPr>
        <w:t>Settore  Politiche Sociali</w:t>
      </w:r>
    </w:p>
    <w:p>
      <w:pPr>
        <w:pStyle w:val="TextBody"/>
        <w:spacing w:lineRule="auto" w:line="276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MANIFESTAZIONE DI INTERESSE ALLA COPROGETTAZIONE DEL PROGETTO   “INTERVENTI DI COMUNITÀ PER L’INVECCHIAMENTO ATTIVO LA PREVENZIONE E IL SOSTEGNO ALLE FRAGILITÀ DEGLI ANZIANI”. (DGR n. 375 del 16/05/20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STRETTO SOCIOSANITARIO N.  ……………………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L SOTTOSCRITTO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 nato a ____________________ il 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F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la sua qualità di legale rappresentante / responsabile dell’Ente/Associazi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quanto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6379210" cy="554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554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nte / associazion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INDICARE TIPOLO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ganizzazione di volontariato              </w:t>
                            </w: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mprese sociali diverse dalle cooperative soci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ssociazione di promozione sociale      </w:t>
                            </w: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cietà di mutuo soccor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te religioso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ondazione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operativa soc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ymbolMT;Arial Unicode MS" w:cs="Times New Roman"/>
                              </w:rPr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tituti di Patron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ymbolMT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CODICE FISCALE DELL’ENTE /</w:t>
                            </w:r>
                            <w:r>
                              <w:rPr/>
                              <w:t>ASSOCIAZIONE RICHIEDENTE</w:t>
                            </w:r>
                          </w:p>
                          <w:tbl>
                            <w:tblPr>
                              <w:tblW w:w="5280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DIRIZZ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SEDE LEG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A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- 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OCALI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OMU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CAPITO TELEFON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FAX ED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ECAPITO POSTA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QUALORA DIVERSO DA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INDIRIZZO SOPRA RIPORT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FERENTE PER LA COPROGET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ognome _______________________________ Nome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nte di Appartenenz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ndirizzo dell’Ent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. _______________ Fax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________________________ e-mail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436.5pt;mso-wrap-distance-left:9.05pt;mso-wrap-distance-right:9.05pt;mso-wrap-distance-top:0pt;mso-wrap-distance-bottom:0pt;margin-top:4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Ente / associazione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INDICARE TIPOLOGI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rganizzazione di volontariato              </w:t>
                      </w: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  <w:t xml:space="preserve">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mprese sociali diverse dalle cooperative socia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ssociazione di promozione sociale      </w:t>
                      </w: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  <w:t xml:space="preserve">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cietà di mutuo soccors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nte religioso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Fondazione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ymbolMT;Arial Unicode MS" w:cs="Times New Roman" w:ascii="Times New Roman" w:hAnsi="Times New Roman"/>
                        </w:rPr>
                        <w:t>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operativa soci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SymbolMT;Arial Unicode MS" w:cs="Times New Roman"/>
                        </w:rPr>
                      </w:pPr>
                      <w:r>
                        <w:rPr>
                          <w:rFonts w:eastAsia="SymbolMT;Arial Unicode MS" w:cs="Times New Roman" w:ascii="Times New Roman" w:hAnsi="Times New Roman"/>
                        </w:rPr>
                        <w:t xml:space="preserve">.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stituti di Patrona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SymbolMT;Arial Unicode MS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CODICE FISCALE DELL’ENTE /</w:t>
                      </w:r>
                      <w:r>
                        <w:rPr/>
                        <w:t>ASSOCIAZIONE RICHIEDENTE</w:t>
                      </w:r>
                    </w:p>
                    <w:tbl>
                      <w:tblPr>
                        <w:tblW w:w="5280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 xml:space="preserve">NDIRIZZ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SEDE LEGA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 xml:space="preserve">AP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- 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OCALIT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OMU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ECAPITO TELEFONIC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FAX ED 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MAI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 xml:space="preserve">RECAPITO POSTAL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QUALORA DIVERSO DAL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INDIRIZZO SOPRA RIPORTA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EFERENTE PER LA COPROGETTAZIO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ognome _______________________________ Nome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Ente di Appartenenza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Indirizzo dell’Ente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el. _______________ Fax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________________________ e-mail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 INOLTRE CHE L’ENTE/ASSOCI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SCRITTA NEGLI APPOSITI ALBI REGIONALI, OVE PRESCRITTI IN RELAZIONE ALLA SPECIFICA NATURA GIURIDICA: n. iscrizione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 ALLA DATA DEL PRESENTE AVVISO ININTERROTTAMENTE DA ALMENO TRE ANNI nel territorio del Distretto Sociale n. ......  nel settore dei servizi e degli interventi sociali e/o socio sanitari rivolti agli anziani o che vi abbiano operato complessivamente, anche in modo discontinuo, per almeno due anni negli ultimi t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0"/>
                <w:szCs w:val="20"/>
              </w:rPr>
              <w:t>È in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sesso di competenza, esperienza e risorse umane, e/o economiche e/o finanziarie da mettere a disposizione del progetto (evidenziare in che modo si pensa di poter fattivamente alla realizzazione degli interventi progettuali sul territorio distrettuale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 ………………………………………………………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PARTECIPARE, AI SENSI DI QUANTO DISPOSTO DALLA GIUNTA REGIONALE CON DELIBERAZIONE 375 del 16/05/2017 E DALLA DETERMINAZIONE DIRIGENZIALE DEL COMUNE DI GENOVA N. 2017/147.3.0./173  ALLA COPROGETTAZIONE DEL PROGETTO “INTERVENTI DI COMUNITÀ PER ANZIANI E INVECCHIAMENTO ATTIVO LA PREVENZIONE E IL SOSTEGNO ALLE FRAGILITÀ DEGLI ANZIANI”. (DGR 375 del 16/05/2017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IL DISTRETTO SOCIOSANITARIO N. 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Il sottoscritto si assume la piena responsabilità delle affermazioni e delle notizie contenute nella presente domanda e nella documentazione ad essa allegata, consapevole che la dichiarazione mendace, la falsità in atti o l’uso di un atto falso costituiscono reato ai sensi dell’articolo 76 del D.P.R.. 28/12/2000 n. 445 “Testo Unico delle disposizioni legislative e regolamentari in materia di documentazione amministrativa” ed implicano l’applicazione di una sanzione pe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, lì ________         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del legale rappresentante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re fotocopia documento di identità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COPIA DEL DOCUMENTO DI IDENTITÀ DEL LEGALE RAPPRESENTA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B) EVENTUALE DELEGA A SOTTOSCRIVERE DOCUMENTO DI ATS, DOPO PREDISPOSIZIONE DEL PROGETTO E AMMISSIONE ALL'ATS MEDESIMO E COPIA CARTA IDENTITÀ DELEGATO E DELEG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EVENTUALE MATERIALE SULLE ATTIVITÀ REALIZZATE/RELAZIONI/DOCUMENTI CHE ATTESTINO LE COMPETENZE E LE RISORSE CHE SI INTENDONO METTERE A DISPOSIZIONE DEL PROGE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) DICHIARAZIONI RELATIVE ALLA SUSSISTENZA DEI REQUISITI SOGGETTIVI AI SENSI DELL’ART. 80 DEL DLGS. 50/2016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3:00Z</dcterms:created>
  <dc:creator>Bozzano Cristina</dc:creator>
  <dc:description/>
  <cp:keywords/>
  <dc:language>en-US</dc:language>
  <cp:lastModifiedBy>Burani Laura Elsa</cp:lastModifiedBy>
  <dcterms:modified xsi:type="dcterms:W3CDTF">2017-10-26T13:38:00Z</dcterms:modified>
  <cp:revision>3</cp:revision>
  <dc:subject/>
  <dc:title/>
</cp:coreProperties>
</file>