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/>
      </w:pPr>
      <w:r>
        <w:rPr>
          <w:rFonts w:cs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In qualità di: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Legale Rappresentant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/>
        </w:rPr>
        <w:t>Procuratore generale/speciale, giusta procura allegata</w:t>
      </w:r>
    </w:p>
    <w:p>
      <w:pPr>
        <w:pStyle w:val="Normal"/>
        <w:rPr/>
      </w:pPr>
      <w:r>
        <w:rPr>
          <w:rFonts w:cs="Arial"/>
          <w:i/>
        </w:rPr>
        <w:t xml:space="preserve">del concorrente </w:t>
      </w:r>
      <w:r>
        <w:rPr>
          <w:rFonts w:cs="Arial"/>
        </w:rPr>
        <w:t>………………………………………………..………….……</w:t>
      </w:r>
      <w:r>
        <w:rPr>
          <w:rFonts w:cs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………………..……………………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</w:rPr>
        <w:t>…</w:t>
      </w:r>
      <w:r>
        <w:rPr>
          <w:rFonts w:cs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 H I E D E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 partecipare alla selezione ad evidenza pubblica per l’assegnazione in concessione ad uso associativo, per anni sei (6),  dell’immobile ubicato in Via delle Fontane al civico 36a rosso - Genova</w:t>
      </w:r>
    </w:p>
    <w:p>
      <w:pPr>
        <w:pStyle w:val="Normal"/>
        <w:ind w:left="428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.55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i/>
        </w:rPr>
        <w:t xml:space="preserve"> </w:t>
      </w:r>
      <w:r>
        <w:rPr>
          <w:rFonts w:cs="Arial"/>
          <w:b/>
        </w:rPr>
        <w:t>in qualità di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19075" cy="16192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05pt;margin-top:1.0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Arial"/>
        </w:rPr>
        <w:t>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</w:t>
      </w:r>
      <w:r>
        <w:rPr>
          <w:rFonts w:cs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/>
        </w:rPr>
        <w:t xml:space="preserve">… 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Arial"/>
        </w:rPr>
        <w:t>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</w:t>
      </w:r>
      <w:r>
        <w:rPr>
          <w:rFonts w:cs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/>
        </w:rPr>
        <w:t xml:space="preserve">… 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Arial"/>
        </w:rPr>
        <w:t>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</w:t>
      </w:r>
      <w:r>
        <w:rPr>
          <w:rFonts w:cs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/>
        </w:rPr>
        <w:t xml:space="preserve">… 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/>
          <w:u w:val="single"/>
        </w:rPr>
        <w:t>indicato sul plic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Luogo e data</w:t>
      </w: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TIMBRO DEL CONCORRENTE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3608" w:firstLine="64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FIRMA DEL LEGALE RAPPRESENTANTE *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ind w:left="48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48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48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in caso di Raggruppamento temporaneo firma del legale rappresentante e del capogruppo </w:t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8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81090" cy="228600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i un documento di identità in corso di validità del/i sottoscrittore/i ed eventuale procu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codice fiscale e/o partita IVA del soggetto richie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ertificazione di avvenuto sopralluogo sottoscritto da un dipendente del Co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(se del cas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c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pt;margin-top:1.1pt;width:486.6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i un documento di identità in corso di validità del/i sottoscrittore/i ed eventuale procu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codice fiscale e/o partita IVA del soggetto richie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ertificazione di avvenuto sopralluogo sottoscritto da un dipendente del Comu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(se del cas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cu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it-IT" w:bidi="it-IT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0">
    <w:name w:val="WW8Num5z0"/>
    <w:qFormat/>
    <w:rPr>
      <w:w w:val="10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Xp Professional Sp2b Italiano</dc:creator>
  <dc:description/>
  <cp:keywords/>
  <dc:language>en-US</dc:language>
  <cp:lastModifiedBy>b412878</cp:lastModifiedBy>
  <cp:lastPrinted>2014-11-04T15:32:00Z</cp:lastPrinted>
  <dcterms:modified xsi:type="dcterms:W3CDTF">2020-03-10T08:24:00Z</dcterms:modified>
  <cp:revision>17</cp:revision>
  <dc:subject/>
  <dc:title/>
</cp:coreProperties>
</file>