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PARTECIP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 H I E D E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per la </w:t>
      </w:r>
      <w:r>
        <w:rPr>
          <w:rFonts w:cs="Arial" w:ascii="Arial" w:hAnsi="Arial"/>
          <w:i/>
        </w:rPr>
        <w:t xml:space="preserve">concessione ad uso sede associativa di n. 1 locale di civica proprietà sito in </w:t>
      </w:r>
      <w:r>
        <w:rPr>
          <w:rFonts w:cs="Arial" w:ascii="Arial" w:hAnsi="Arial"/>
          <w:b/>
          <w:i/>
        </w:rPr>
        <w:t xml:space="preserve"> Via Lugo 18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concorrente singol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pogruppo di un raggruppamento temporaneo ordinario cui sono mandanti seguenti soggetti: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</w:rPr>
        <w:t xml:space="preserve">che eventuali comunicazioni da effettuarsi anche ai sensi della L. 241/90 e s.m.i., siano trasmesse al numero di fax o all’indirizzo di posta elettronica </w:t>
      </w:r>
      <w:r>
        <w:rPr>
          <w:rFonts w:cs="Arial" w:ascii="Arial" w:hAnsi="Arial"/>
          <w:u w:val="single"/>
        </w:rPr>
        <w:t>indicato sul plic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r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09855</wp:posOffset>
                </wp:positionV>
                <wp:extent cx="6182360" cy="1515110"/>
                <wp:effectExtent l="5080" t="5080" r="115570" b="11557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5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(nel caso di Raggruppamento temporaneo costituito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tto costitutivo contenente il mandato collettivo speciale con rappresentanza conferito da tutti i mandanti al capo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2.95pt;margin-top:8.65pt;width:486.75pt;height:1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(nel caso di Raggruppamento temporaneo costituito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tto costitutivo contenente il mandato collettivo speciale con rappresentanza conferito da tutti i mandanti al capogruppo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3:00Z</dcterms:created>
  <dc:creator>Xp Professional Sp2b Italiano</dc:creator>
  <dc:description/>
  <cp:keywords/>
  <dc:language>en-US</dc:language>
  <cp:lastModifiedBy>Turno Anna</cp:lastModifiedBy>
  <cp:lastPrinted>2014-11-04T15:32:00Z</cp:lastPrinted>
  <dcterms:modified xsi:type="dcterms:W3CDTF">2018-07-03T14:17:00Z</dcterms:modified>
  <cp:revision>3</cp:revision>
  <dc:subject/>
  <dc:title/>
</cp:coreProperties>
</file>