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1 (Fac-simile da utilizzare per manifestazione di interesse) da inviare Via PEC all’indirizz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genova@postemailcertificata.i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Alla Direzione Turism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Palazzo Gallier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Via Garibaldi 9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16124 Geno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ZIONE DI INTERESSE PE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’ASSEGNAZIONE DEL SERVIZIO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STIMENTO DELL’UFFICIO INFORMAZIONE E ACCOGLIENZA TURISTICA (IAT) DI VIA GARIBAL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-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-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-Roman"/>
          <w:color w:val="000000"/>
          <w:sz w:val="24"/>
          <w:szCs w:val="24"/>
        </w:rPr>
        <w:t>La/Il sottoscritto/a ____________________________________ nato/a_________________ il______________ residente in _________________________________________________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Legale rappresentante della  società/associazione__________________________________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-Sede Legale_________________________________________________________________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-Codice Fiscale/Partita IVA: _____________________________________________________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-Iscritta/o a 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-Roman"/>
          <w:color w:val="000000"/>
          <w:sz w:val="24"/>
          <w:szCs w:val="24"/>
        </w:rPr>
        <w:t>-Rappresentante Legale ________________________________________________________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-Referente: __________________________________________________________________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- Recapiti (n. telefono) _________________________________________________________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e-mail PEC) __________________________________________________________________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In possesso dei requisiti di ordine generale di cui all’art. 80 del D.G.lgs. 50/2016 e s.m.i.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-Roman"/>
          <w:b/>
          <w:b/>
          <w:color w:val="000000"/>
          <w:sz w:val="24"/>
          <w:szCs w:val="24"/>
        </w:rPr>
      </w:pPr>
      <w:r>
        <w:rPr>
          <w:rFonts w:cs="Times-Roman"/>
          <w:b/>
          <w:color w:val="000000"/>
          <w:sz w:val="24"/>
          <w:szCs w:val="24"/>
        </w:rPr>
        <w:t>MANIFESTA</w:t>
      </w:r>
    </w:p>
    <w:p>
      <w:pPr>
        <w:pStyle w:val="Normal"/>
        <w:spacing w:lineRule="auto" w:line="240" w:before="0" w:after="0"/>
        <w:jc w:val="center"/>
        <w:rPr>
          <w:rFonts w:cs="Times-Roman"/>
          <w:b/>
          <w:b/>
          <w:color w:val="000000"/>
          <w:sz w:val="24"/>
          <w:szCs w:val="24"/>
        </w:rPr>
      </w:pPr>
      <w:r>
        <w:rPr>
          <w:rFonts w:cs="Times-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 xml:space="preserve">Il proprio interesse alla partecipazione ad una procedura negoziata per l’affidamento del servizio di allestimen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’Ufficio di Accoglienza e Informazione turistica  (IAT) di Via Garibaldi</w:t>
      </w:r>
      <w:r>
        <w:rPr>
          <w:rFonts w:cs="Times-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Allega alla present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-Roman"/>
          <w:color w:val="000000"/>
          <w:sz w:val="24"/>
          <w:szCs w:val="24"/>
        </w:rPr>
        <w:t>Iscrizione al Registro delle Imprese (Camera di Commercio Industria Artigianato e Agricoltura) o in uno dei registri professionali o commerciali dello Stato di residenza – Statuto o Atto costitutivo per le Associazioni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autodichiarazione ai sensi del D.P.R. 445/2000, anche secondo il modello del documento di Gara Unico Europeo –DGUE, dal quale risulti il possesso dei requisiti di carattere generale di cui all’Art. 80 del D.Lgs. 50/2016 Codice dei Contratti Pubbl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copia del documento di identità del Legale rappresentante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Data</w:t>
        <w:tab/>
        <w:tab/>
        <w:tab/>
        <w:tab/>
        <w:tab/>
        <w:tab/>
        <w:tab/>
        <w:tab/>
        <w:t xml:space="preserve">FIRMA e TIMBRO </w:t>
      </w:r>
    </w:p>
    <w:p>
      <w:pPr>
        <w:pStyle w:val="Normal"/>
        <w:spacing w:lineRule="auto" w:line="240" w:before="0" w:after="0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43:00Z</dcterms:created>
  <dc:creator>Casubolo Paola</dc:creator>
  <dc:description/>
  <cp:keywords/>
  <dc:language>en-US</dc:language>
  <cp:lastModifiedBy>D'Ambrini Fausta</cp:lastModifiedBy>
  <cp:lastPrinted>2018-12-17T10:14:00Z</cp:lastPrinted>
  <dcterms:modified xsi:type="dcterms:W3CDTF">2019-01-02T15:43:00Z</dcterms:modified>
  <cp:revision>6</cp:revision>
  <dc:subject/>
  <dc:title/>
</cp:coreProperties>
</file>