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Modello manifestazion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  <w:t xml:space="preserve">Allegato n. 1 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  <w:tab/>
        <w:t xml:space="preserve">Alla Direzione Cultura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  <w:tab/>
        <w:t>Piazza Matteotti, 9 – 3° piano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  <w:tab/>
        <w:t>16121 – GENOVA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l sottoscrit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 il 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Provincia ________________________________ Via/Piazza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autorizzato a rappresentare legalmente   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_____________CAP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Provincia_____________________________ Via/Piazza 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.F._________________________________  P. I.V.A. ___________________________________________</w:t>
      </w:r>
    </w:p>
    <w:p>
      <w:pPr>
        <w:pStyle w:val="Normal"/>
        <w:spacing w:lineRule="auto" w:line="360"/>
        <w:ind w:left="181" w:right="96" w:hanging="0"/>
        <w:rPr>
          <w:szCs w:val="22"/>
        </w:rPr>
      </w:pPr>
      <w:r>
        <w:rPr>
          <w:sz w:val="22"/>
          <w:szCs w:val="22"/>
        </w:rPr>
        <w:t>Tel. _________________ fax ________________ e-mail _________________________________________</w:t>
      </w:r>
    </w:p>
    <w:p>
      <w:pPr>
        <w:pStyle w:val="Normal"/>
        <w:ind w:left="18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sa visione ed accettato integralmente quanto contenuto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Cs/>
        </w:rPr>
        <w:t xml:space="preserve">nell’Avviso esplorativo di manifestazione di interesse ad essere invitati a procedura negoziata per l’affidamento in concessione dell’area pubblica denominata “Giardini Emanuele Luzzati” con l’annessa e sottostante “Piazza Mauro Rostagno” e relativi servizi commerciali.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ttesta 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di essere idoneo e in possesso di tutti i requisiti richiesti nell’ “Avviso”.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/>
          <w:lang w:eastAsia="en-US"/>
        </w:rPr>
        <w:t>Esperienze pregresse nell’ambito dei servizi richiesti con particolare riferimento alla realizzazione di attività culturali e di spettacolo;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(come richiesto nell’Avviso);</w:t>
      </w:r>
    </w:p>
    <w:p>
      <w:pPr>
        <w:pStyle w:val="Normal"/>
        <w:numPr>
          <w:ilvl w:val="1"/>
          <w:numId w:val="2"/>
        </w:numPr>
        <w:spacing w:lineRule="atLeast" w:line="240"/>
        <w:ind w:left="720" w:hanging="360"/>
        <w:jc w:val="both"/>
        <w:rPr/>
      </w:pPr>
      <w:r>
        <w:rPr/>
        <w:t>Dichiarazione di avere svolto prestazioni analoghe a quelle oggetto del presente Avviso, con carattere di regolarità, per almeno due (2) an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PRESENTA  LA PROPRIA FORMALE MANIFESTAZIONE DI INTERESS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lla partecipazione alla procedura negoziata per l’affidamento in concessione dell’area pubblica denominata “Giardini Emanuele Luzzati” con l’annessa e sottostante “Piazza Mauro Rostagno” e relativi servizi commerciali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2"/>
        <w:jc w:val="center"/>
        <w:rPr>
          <w:bCs w:val="false"/>
          <w:sz w:val="8"/>
          <w:szCs w:val="32"/>
        </w:rPr>
      </w:pPr>
      <w:r>
        <w:rPr>
          <w:bCs w:val="false"/>
          <w:sz w:val="8"/>
          <w:szCs w:val="32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 xml:space="preserve">DICHIARA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di impegnarsi </w:t>
      </w:r>
      <w:r>
        <w:rPr/>
        <w:t>a svolgere, in caso di aggiudicazione della procedura negoziata, i servizi meglio descritti nell’ “Avviso” e di seguito elenc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vizio di apertura e chiusura dell’area pubbl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vizio di pulizia dell’area pubbl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vizio di valorizzazione e utilizzo dell’area pubbl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vizio di bar-risto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vizio di viste al Parco Archeolog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unicazione e promozione dell’area urbana, compreso il Parco Archeologico, dei servizi 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elle 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sottoscritto si assume la piena responsabilità delle affermazioni e delle notizie contenute nella presente domanda e nella documentazione ad essa allegata, consapevole che la dichiarazione mendace, la falsità in atti o l’uso di un atto falso costituiscono reato ai sensi dell’articolo 76 del Decreto del Presidente della Repubblica 28 dicembre 2000 n. 445 “Testo Unico delle disposizioni legislative e regolamentari in materia di documentazione amministrativa” ed implicano l’applicazione di una sanzione penal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a_______________                                                         Firma del Legale Rappresentante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  <w:t>________________________________</w:t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  <w:t>(allegare copia del documento d’identità</w:t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Dichiara di essere informato, ai sensi e per gli effetti di </w:t>
      </w:r>
      <w:r>
        <w:rPr/>
        <w:t>cui all'articolo 13  del decreto legislativo n.196/2003 che i dati personali raccolti saranno trattati, anche con strumenti informatici, esclusivamente nell'ambito del procedimento per il quale la presente dichiarazione</w:t>
      </w:r>
      <w:r>
        <w:rPr>
          <w:szCs w:val="22"/>
        </w:rPr>
        <w:t xml:space="preserve"> viene resa.</w:t>
      </w:r>
    </w:p>
    <w:p>
      <w:pPr>
        <w:pStyle w:val="Normal"/>
        <w:ind w:left="5664" w:hanging="56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56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56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56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56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56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56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56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56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56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5664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9:00Z</dcterms:created>
  <dc:creator>provincia</dc:creator>
  <dc:description/>
  <cp:keywords/>
  <dc:language>en-US</dc:language>
  <cp:lastModifiedBy>Manari Gabriella</cp:lastModifiedBy>
  <cp:lastPrinted>2015-09-10T15:08:00Z</cp:lastPrinted>
  <dcterms:modified xsi:type="dcterms:W3CDTF">2016-04-05T15:25:00Z</dcterms:modified>
  <cp:revision>22</cp:revision>
  <dc:subject/>
  <dc:title>MODELLO FAC SIMILE</dc:title>
</cp:coreProperties>
</file>