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TextBody"/>
        <w:spacing w:before="0" w:after="20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spacing w:before="0" w:after="200"/>
        <w:ind w:left="0" w:hanging="0"/>
        <w:rPr>
          <w:bCs/>
          <w:szCs w:val="24"/>
        </w:rPr>
      </w:pPr>
      <w:r>
        <w:rPr>
          <w:bCs/>
          <w:szCs w:val="24"/>
        </w:rPr>
        <w:t>PER L’ASSEGNAZIONE DI CONTRIBUTI A SOGGETTI DI CUI ALL'ART. 4 DELLA LEGGE REGIONE LIGURIA N. 42 DEL 6/12/2012 [TESTO UNICO DELLE NORME SUL TERZO SETTORE] CHE PRESENTINO PROGETTI PER ATTIVITÀ SOCIO-RICREATIVE PER PERSONE ADULTE CON DISABILITÀ O ATTIVITÀ DI SOCIALIZZAZIONE COLLEGATE AI CAFÈ ALZHEIME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>) avente ad oggetto: BANDO PER L’ASSEGNAZIONE DI CONTRIBUTI A SOGGETTI DI CUI ALL'ART. 4 DELLA LEGGE REGIONE LIGURIA N. 42 DEL 6/12/2012 [TESTO UNICO DELLE NORME SUL TERZO SETTORE] CHE PRESENTINO PROGETTI PER ATTIVITÀ SOCIO-RICREATIVE PER PERSONE ADULTE CON DISABILITÀ O ATTIVITÀ DI SOCIALIZZAZIONE COLLEGATE AI CAFÈ ALZHEIM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 xml:space="preserve">partecipazione al bando per l’assegnazione di contributi di cui sopra </w:t>
      </w:r>
      <w:r>
        <w:rPr>
          <w:bCs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Cs/>
          <w:i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5:00Z</dcterms:created>
  <dc:creator>STAZ-4843</dc:creator>
  <dc:description/>
  <cp:keywords/>
  <dc:language>en-US</dc:language>
  <cp:lastModifiedBy>Burani Laura Elsa</cp:lastModifiedBy>
  <cp:lastPrinted>2009-02-13T10:49:00Z</cp:lastPrinted>
  <dcterms:modified xsi:type="dcterms:W3CDTF">2016-12-21T15:50:00Z</dcterms:modified>
  <cp:revision>16</cp:revision>
  <dc:subject/>
  <dc:title> </dc:title>
</cp:coreProperties>
</file>