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jc w:val="both"/>
        <w:rPr/>
      </w:pPr>
      <w:r>
        <w:rPr>
          <w:b/>
          <w:bCs/>
        </w:rPr>
        <w:t>BANDO PER L’ASSEGNAZIONE DI CONTRIBUTI A SOGGETTI DI CUI ALL'ART. 4 DELLA LEGGE REGIONALE N. 42 DEL 6/12/2012 OPERANTI NEI SESTIERI PRÈ-MOLO-MADDALENA A SOSTEGNO DI PROGETTI PER L’INDIVIDUAZIONE DI OPPORTUNITÀ PER LE PERSONE IN ATTIVAZIONE SOCIALE NEL TERRITORIO DEL MUNICIPIO I CENTRO EST. ANNO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: BANDO PER L’ASSEGNAZIONE DI CONTRIBUTI A SOGGETTI DI CUI ALL'ART. 4 DELLA LEGGE REGIONALE N. 42 DEL 6/12/2012 OPERANTI NEI SESTIERI PRÈ-MOLO-MADDALENA A SOSTEGNO DI PROGETTI PER L’INDIVIDUAZIONE DI OPPORTUNITÀ PER LE PERSONE IN ATTIVAZIONE SOCIALE NEL TERRITORIO DEL MUNICIPIO I CENTRO EST. ANNO 201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i manifestare interesse per la </w:t>
      </w:r>
      <w:r>
        <w:rPr/>
        <w:t xml:space="preserve">partecipazione al bando per l’assegnazione di contributi a sostegno di un progetto per l’individuazione di opportunità per le persone in attivazione sociale – anno 2016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5:00Z</dcterms:created>
  <dc:creator>STAZ-4843</dc:creator>
  <dc:description/>
  <cp:keywords/>
  <dc:language>en-US</dc:language>
  <cp:lastModifiedBy>Maglio Sara</cp:lastModifiedBy>
  <cp:lastPrinted>2009-02-13T10:49:00Z</cp:lastPrinted>
  <dcterms:modified xsi:type="dcterms:W3CDTF">2016-02-04T16:07:00Z</dcterms:modified>
  <cp:revision>16</cp:revision>
  <dc:subject/>
  <dc:title> </dc:title>
</cp:coreProperties>
</file>