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>Allegato 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 xml:space="preserve">MODELLO DI DOMANDA DI ACCREDITAMENTO DI CENTRO DIURNO CON INTERVENTI AD INTEGRAZIONE SOCIO-SANITARIA – CED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irezione Politiche  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, mail …………., PEC …………, consapevole della responsabilità che assume e delle sanzioni stabilite dalla vigente normativa dal D.P.R. 445/2000 art. 76 nei confronti di chi effettua dichiarazio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 modello di servizio “Centri Diurni Con Interventi ad Integrazione  Socio-Sanitaria -CEDis” descritto nel disciplinare allegato all’avviso pubblico per l’accredi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’ACCREDITAMENTO </w:t>
      </w:r>
      <w:r>
        <w:rPr>
          <w:rFonts w:cs="Times New Roman" w:ascii="Times New Roman" w:hAnsi="Times New Roman"/>
          <w:b/>
          <w:bCs/>
        </w:rPr>
        <w:t>CENTRO DIURNO CON INTERVENTI AD INTEGRAZIONE SOCIO-SANITARIA - CEDis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</w:t>
      </w:r>
      <w:r>
        <w:rPr>
          <w:rFonts w:cs="Times New Roman" w:ascii="Times New Roman" w:hAnsi="Times New Roman"/>
          <w:sz w:val="24"/>
          <w:szCs w:val="24"/>
        </w:rPr>
        <w:t>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PEC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struttura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relative ai requisiti generali di cui all’art. 80 del D.Lgs 50/2016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arta dei Servizi*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*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da inviarsi anche all’indirizzo mail socialeaccreditamento@comune.genova.i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76" w:before="0" w:after="0"/>
        <w:ind w:left="357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 disciplinare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previsti dalla normativa relativa all’Autorizzazione al funzionamento (cert. n………….. del …………………….) per CEDis</w:t>
      </w:r>
    </w:p>
    <w:p>
      <w:pPr>
        <w:pStyle w:val="Normal"/>
        <w:autoSpaceDE w:val="false"/>
        <w:spacing w:lineRule="auto" w:line="276" w:before="120" w:after="120"/>
        <w:ind w:left="708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posti massimo ………..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arantire che la documentazione da esibire alla Direzione Politiche Sociali in caso di verifica, monitoraggio e controllo della corretta prestazione del servizio, dell’adempimento alle prescrizioni, della congruità delle prestazioni rese rispetto all’accordo di accreditamento contratto,  è conservata presso 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gli oneri di partecipazione relativi alle attività mirate al miglioramento continuo connesse all’accredi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Liana</dc:creator>
  <dc:description/>
  <cp:keywords/>
  <dc:language>en-US</dc:language>
  <cp:lastModifiedBy>Burani Laura Elsa</cp:lastModifiedBy>
  <dcterms:modified xsi:type="dcterms:W3CDTF">2017-08-28T09:37:00Z</dcterms:modified>
  <cp:revision>4</cp:revision>
  <dc:subject/>
  <dc:title/>
</cp:coreProperties>
</file>