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in caso di accreditamento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25153353"/>
      <w:bookmarkStart w:id="1" w:name="__Fieldmark__0_1325153353"/>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1325153353"/>
      <w:bookmarkStart w:id="3" w:name="__Fieldmark__1_1325153353"/>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1325153353"/>
      <w:bookmarkStart w:id="5" w:name="__Fieldmark__2_1325153353"/>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1325153353"/>
      <w:bookmarkStart w:id="7" w:name="__Fieldmark__3_1325153353"/>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1325153353"/>
      <w:bookmarkStart w:id="9" w:name="__Fieldmark__4_1325153353"/>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1325153353"/>
      <w:bookmarkStart w:id="11" w:name="__Fieldmark__5_1325153353"/>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1325153353"/>
      <w:bookmarkStart w:id="13" w:name="__Fieldmark__6_1325153353"/>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di aver preso esatta conoscenza di tutte le condizioni espresse nell’avviso pubblico e di approvare specificatamente il contenuto di tutti gli articoli del disciplinare, nonché dello schema di contratto, che accetta incondizionatamente, nonché in particolare la determinazione della retta che si accetta;</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Sig. _______________________________ nella qualità di ______________________ nato a ______________________Il _______________ residente in __________________ CF _______________________</w:t>
      </w:r>
    </w:p>
    <w:p>
      <w:pPr>
        <w:pStyle w:val="Normal"/>
        <w:spacing w:before="0" w:after="240"/>
        <w:jc w:val="both"/>
        <w:rPr/>
      </w:pPr>
      <w:r>
        <w:rPr/>
        <w:t>Sig. _______________________________ nella qualità di ______________________ nato a ______________________Il _______________ residente in __________________ CF _______________________</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Sig. _______________________________ nella qualità di ______________________ nato a ______________________Il _______________ residente in __________________  CF _______________________</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______________________Il _______________ residente in __________________  CF _______________________</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5 </w:t>
      </w:r>
      <w:r>
        <w:rPr>
          <w:rFonts w:eastAsia="Arial" w:cs="Arial" w:ascii="Arial" w:hAnsi="Arial"/>
        </w:rPr>
        <w:t></w:t>
      </w:r>
      <w:r>
        <w:rPr/>
        <w:t xml:space="preserve"> da 16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in caso di accredit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 </w:t>
      </w:r>
    </w:p>
    <w:p>
      <w:pPr>
        <w:pStyle w:val="Normal"/>
        <w:spacing w:before="0" w:after="240"/>
        <w:jc w:val="both"/>
        <w:rPr/>
      </w:pPr>
      <w:r>
        <w:rPr>
          <w:b/>
        </w:rPr>
        <w:t xml:space="preserve">7) </w:t>
      </w:r>
      <w:r>
        <w:rPr/>
        <w:t>di essere edotto che l’accreditamen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in caso di accreditamento,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accreditament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6:00Z</dcterms:created>
  <dc:creator>Burlando Liana</dc:creator>
  <dc:description/>
  <cp:keywords/>
  <dc:language>en-US</dc:language>
  <cp:lastModifiedBy>Burani Laura Elsa</cp:lastModifiedBy>
  <cp:lastPrinted>2016-09-27T14:18:00Z</cp:lastPrinted>
  <dcterms:modified xsi:type="dcterms:W3CDTF">2017-11-06T11:23:00Z</dcterms:modified>
  <cp:revision>10</cp:revision>
  <dc:subject/>
  <dc:title>FAC SIMILE DICHIARAZIONI</dc:title>
</cp:coreProperties>
</file>