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6718"/>
      </w:tblGrid>
      <w:tr>
        <w:trPr>
          <w:trHeight w:val="567" w:hRule="atLeast"/>
        </w:trPr>
        <w:tc>
          <w:tcPr>
            <w:tcW w:w="9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it-IT"/>
              </w:rPr>
              <w:t>ALLEGATO 2 - ISTITUTI COMPRENSIVI (I.C.) E CENTRI PROVINCIALI PER L’ISTRUZIONE DEGLI ADULTI (C.P.I.A.)SEDI DI CONSEG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it-IT"/>
              </w:rPr>
            </w:r>
          </w:p>
        </w:tc>
      </w:tr>
      <w:tr>
        <w:trPr>
          <w:trHeight w:val="265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MUNICIPIO CENTRO EST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.C. CASTELLETTO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Mazzini Corso Firenze,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San paolo via Cabrini, 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I S. Paolo via Cabrini, 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.C. CENTRO STORICO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Baliano Vico Mezzagalera, 4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Embriaco P.zza S. Maria in Via Lata, 1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Garaventa via s. Giorgio, 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.C. CONVITTO NAZIONALE COLOMBO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uola Colombo Via Giardini Tito Rosina, 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uola Don Milani via giardini Tito Rosina, 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.C. MADDALENA-BERTAN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 xml:space="preserve"> 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uola Daneo Salita Concezione, 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DeScalzi-Polacco Via V.Ricci, 8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Grillo Sal. Battistine, 16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I°grado A. Bertani Sal. Battistine 1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 xml:space="preserve">I.C.  OREGINA  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Gastaldi Salita Oregina, 40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Serra Salita Oregina, 26 A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Spinola Via Napoli, 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LAGACCIO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Mazza Via Napoli, 60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X Dicembre Via Maculano, 14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Duca degli Abruzzi Via Centurione 19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MUNICIPIO CENTRO OVEST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BARABIN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Cantore, Via Cantore 29b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Centro Civico, Via  Daste 8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Fossato, Via S.B.Fossato, 79b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Mazzini, L.go Gozzano 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Salgari, Vico S. Barborino, 9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Largo Gozzano 3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SAMPIERDARENA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Primaria Cantore, Via P. Reti 23 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Montale, Via Currò 23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Taviani, Corso Martinetti 77g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 xml:space="preserve">I.C. CORNIGLIANO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Ferrero Via Nino Cervetto, 4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Sbarbaro, Via Bordone 1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Don Bosco, Via Coronata 48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A. Volta, Via Cornigliano 9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S. FRANCESCO DA PAOLA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Mameli, Via Bologna 86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Montegrappa, Via San Marino 22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Secondaria Bixio, Sal. Granarolo 24 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Nino Bixio, Plesso San Marino, Via San Marino 223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 xml:space="preserve">I.C. SAN TEODORO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Chiabrera: consegna Via Asilo Garbarino 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Primaria Cicala, Via Rigola 50 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Garibaldi, Via Bologna 6/A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Chiabrera, Via Asilo Garbarino 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I grado Garibaldi,  Via Bologna 6/A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MUNICIPIO BASSA VALBISAGNO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 xml:space="preserve">I.C. TERRALBA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1°grado Parini – Merello, Corso Galilei, 7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Solari, P.zza Solari, 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Marconi, P.zza Martinez, 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MARASS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Primaria Papa Giovanni XXIII, P.zza Ferraris 4 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Secondaria Lomellini, P.zza Ferraris 4 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 xml:space="preserve">I.C. S.FRUTTUOSO   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Via Barrili 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. Cesare Battisti Via Donghi 10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. XII Ottobre Via Galeazzo 26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 xml:space="preserve">I.C. QUEZZI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Ball Salita Costa Ratti, 6a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Fontanarossa  Via Ginestrato, 1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Govi Via Pinetti, 68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Borsi  Via Flli Cervi, 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Fanciulli  Viale Bracelli, 57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Cambiaso  Viale Bracelli, 59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MUNICIPIO VALBISAGNO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STITUTO COMPRENSIVO STAGLIEN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S. Eusebio, Via Valtrebbia, 30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Montesignano Via Lodi, 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amaria Mazzini, Via Lodi, 4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Lucarno, Via Lodi, 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Lucarno- Mermi, Via Mogadiscio, 67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MONTALD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Cantore, Corso De Stefanis, 56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Anna Frank, P.zzale Valery, 9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da Passano, Via Montaldo, 8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STITUTO COMPRENSIVO BURLAND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e Secondaria, Via Montaldo, 6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Burlando e Secondaria Via Burlando, 48-54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PRAT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Prato, Via Struppa, 214 A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Doria, Via Struppa, 148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 S Siro Sal. Madonnetta di Struppa, 6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D'Azeglio Sal. Madonnetta di Struppa, 5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MOLASSANA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Molassana, Via San Felice, 19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Pino, Viale Pino Sottano, 20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Primaria Santullo, Via S. Felice, 19 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San Giacomo, Via Rio Maggiore, 1B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SAN GOTTARD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San Gottardo, Via Giulia De Vincenzi, 30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Da Passano, Via Giulia De Vincenzi, 26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MUNICIPIO VALPOLCEVERA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CERTOSA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Ariosto, Via Ariosto 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Secondaria Caffaro, Via Gaz 3 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TEGLIA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Villa Sanguineti, Via dei Molinussi 9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uola Morante, Via Linneo n° 23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Teglia, Via Teglia 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uola Teglia, Via Teglia 2b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Valtorbella, Via Linneo 234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RIVAROL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De Amicis P.zza Durazzo Pallavicini 6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Ugo Foscolo  Passo Torbella 14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 BOLZANET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Dante Alighieri, Piazza Rissotto 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uola Doge da Murta, Piazza Chiesa di Murta 5a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Gaslini, Via Pastorino1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STITUTO COMPRENSIVO PONTEDECIM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Primaria Gallino, Via Isocorte, 1b 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Secondaria Don Angelo Orengo, Piazza Cellini 4 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MUNICIPIO MEDIO PONENTE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BORZOL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2 Giugno, Via Fratelli di Coronata, 9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XXV Aprile, Via Muscola 23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Via Muscola 23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Borzoli, Via Flli Coronata, 9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 xml:space="preserve">I.C. SESTRI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Carducci Viale Rigon, 16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Pezzani  Via Sant.Alberto,18A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Alfieri Via Rostan, 7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I grado Dante Alighieri via Vado 39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SESTRI EST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Foglietta Via Ursone da Sestri 5 - 16154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Primaria Tommaseo Via Boeddu, 10 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Gramsci Via Boeddu, 10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SAN GIOVANNI BATTISTA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San Giovanni Battista Via del Sarto 20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Rodari P.za di Vittorio, 6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Centurione Salita Cataldi, 5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MUNICIPIO PONENTE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PEGL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Alessi P.za Bonavino, 4a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Emanuelli Via Pegli, 45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A.Negri-Villa Rosa Viale Modugno, 18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Pascoli Via Pallavicini, 3A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Rizzo Via Pallavicini, 7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Negri Viale Modugno, 20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Pascoli Via Opisso, 37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Villa Banfi Via Pegli, 39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PRA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Montanella: consegna Via Branega 10B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Villini Via Villini Negrone, 2c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Thouar Via Airaghi, 9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. Assarotti Via Branega, 10 B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. Villa Ratto Via Sapello, 3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VOLTRI 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Secondaria Ansaldo Sal. Egeo 16       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Fabbriche Via Fabbriche 189 b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De Amicis Via Nicolò da corte 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Canepa Via Pissapaola 48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VOLTRI I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Primaria Paganini Via Martiri del Turchino, 40 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Via Calamandrei, 57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Moro Via Martiri del Turchino, 99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Moro Via Martiri del Turchino, 99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Voltri 2 Via Calamandrei, 57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MUNICIPIO MEDIO LEVANTE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FOC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Doria Pascoli Via Banderali 6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Doria Pascoli Corso Torino 60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Barrili P.zza Palermo, 1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Diaz Via Battisti, 6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Doria Pascoli Via Battisti, 6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ALBAR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uola Richeri Via Liri, 9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Barrili-Paganini Via Montezovetto, 7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uola Brignole Sale Via Montezovetto, 7a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Sauro Via Medaglie D'oro di Lunga Navigazione, 2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MUNICIPIO LEVANTE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 QUART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uola Palli Via Vecchi, 1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D'Eramo Via Priaruggia, 1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Fabrizi via Fabrizi 5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Sacro Cuore Via Sciaccaluga, 4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 Strozzi Via Vecchi, 1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 xml:space="preserve">I.C. S.MARTINO BORGORATTI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Gioiosa Via Casale, 1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Jessie Mario Via Apparizione, 16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Radice Via Boero, 75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Novaro Via Olivieri, 7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Perasso sal. Sup. della Noce, 78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I grado Boccanegra Piazza Remondini, 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.C.STURLA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condaria 1°grado  De Toni, via Era 1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Vernazza Via Era, 1b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Govi via Cavallotti 1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Giustiniani Via Bottini, 43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IC QUINTO - NERV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. Da Verrazzano Via Gianelli, 49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Primaria E. Fermi P.zza Duca degli Abruzzi, 6A 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. A. Gianelli via Mastrangelo, 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imaria Manfredi via D. Somma, 73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. Durazzo sede via Antica Romana di Quinto, 63 B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. EX casotti P.za Duca degli Abruzzi, 6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it-IT"/>
              </w:rPr>
              <w:t>CENTRI PROVINCIALI PER L’ISTRUZIONE DEGLI ADULTI (C.P.I.A.)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PIA PONENT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ia Guido Poli 12-Pontedecimo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ia Pagano Doria 1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ia Calamandrei 57-Voltri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PIA CENTRO LEVANT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ico Veggetti 2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iale Bracelli 57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PIA  LEVANTE TIGULLI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ia Montezovetto 7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it-IT"/>
              </w:rPr>
              <w:t xml:space="preserve">MAGAZZINO CENTRALE COMUNALE: </w:t>
            </w:r>
            <w:r>
              <w:rPr>
                <w:rFonts w:eastAsia="Times New Roman" w:cs="Arial" w:ascii="Arial" w:hAnsi="Arial"/>
                <w:sz w:val="24"/>
                <w:szCs w:val="28"/>
                <w:lang w:eastAsia="it-IT"/>
              </w:rPr>
              <w:t>Via Digione,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2:00Z</dcterms:created>
  <dc:creator>B156485</dc:creator>
  <dc:description/>
  <cp:keywords/>
  <dc:language>en-US</dc:language>
  <cp:lastModifiedBy>Bergamini Paola</cp:lastModifiedBy>
  <cp:lastPrinted>2016-11-07T09:04:00Z</cp:lastPrinted>
  <dcterms:modified xsi:type="dcterms:W3CDTF">2016-11-07T14:31:00Z</dcterms:modified>
  <cp:revision>10</cp:revision>
  <dc:subject/>
  <dc:title/>
</cp:coreProperties>
</file>